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jan. 31. (szombat) 15,0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</w:t>
      </w:r>
      <w:r>
        <w:rPr>
          <w:i/>
          <w:sz w:val="18"/>
          <w:szCs w:val="18"/>
        </w:rPr>
        <w:t xml:space="preserve">Óvárosi Közösségi Ház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"Székelyföldi  hagyományok"</w:t>
      </w:r>
      <w:r>
        <w:rPr>
          <w:sz w:val="20"/>
          <w:szCs w:val="20"/>
        </w:rPr>
        <w:t xml:space="preserve"> címmel</w:t>
      </w:r>
    </w:p>
    <w:p>
      <w:pPr>
        <w:pStyle w:val="Normal"/>
        <w:rPr/>
      </w:pPr>
      <w:r>
        <w:rPr>
          <w:sz w:val="20"/>
          <w:szCs w:val="20"/>
        </w:rPr>
        <w:t xml:space="preserve">filmvetítéssel egybekötött előadá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őadók: Dr. Orosz Pál József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zsa András, Dévai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elépés díjtala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febr. 4. (szerda) 19,00</w:t>
        <w:tab/>
        <w:t xml:space="preserve">      </w:t>
      </w:r>
      <w:r>
        <w:rPr>
          <w:i/>
          <w:sz w:val="20"/>
          <w:szCs w:val="20"/>
        </w:rPr>
        <w:t>Színházterem</w:t>
      </w:r>
    </w:p>
    <w:p>
      <w:pPr>
        <w:pStyle w:val="Normal"/>
        <w:rPr/>
      </w:pPr>
      <w:r>
        <w:rPr>
          <w:b/>
          <w:sz w:val="20"/>
          <w:szCs w:val="20"/>
        </w:rPr>
        <w:t xml:space="preserve">Terence McNally: MESTERKURZUS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zenés játék két részben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dította: Ungvári Tamá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 Vígszínház művészei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ereplők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útvölgyi Erzsébet, Fellegi Ádám, Hegyi Barbara, Pápai Eri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hai Attila/Homonnay Zs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ező: Marton László</w:t>
      </w:r>
    </w:p>
    <w:p>
      <w:pPr>
        <w:pStyle w:val="Normal"/>
        <w:rPr/>
      </w:pPr>
      <w:r>
        <w:rPr>
          <w:b/>
          <w:sz w:val="20"/>
          <w:szCs w:val="20"/>
        </w:rPr>
        <w:t>Egyéni jegyek ára a megmaradt helyekre egységesen 2200.-Ft-os áron kaphat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4. (szerda) 16,00 -19,00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IKSZ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RSANGI KREATÍV DÉLUTÁ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SZ és a Fix Pont közös szervezésé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 díjtala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8. (vasárnap)</w:t>
      </w:r>
      <w:r>
        <w:rPr>
          <w:sz w:val="20"/>
          <w:szCs w:val="20"/>
        </w:rPr>
        <w:t xml:space="preserve">  </w:t>
        <w:tab/>
        <w:t xml:space="preserve">    </w:t>
      </w:r>
      <w:r>
        <w:rPr>
          <w:i/>
          <w:sz w:val="20"/>
          <w:szCs w:val="20"/>
        </w:rPr>
        <w:t>Óvárosi Közösségi Há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Óvárosi Családi Nap</w:t>
      </w:r>
    </w:p>
    <w:p>
      <w:pPr>
        <w:pStyle w:val="Normal"/>
        <w:rPr/>
      </w:pPr>
      <w:r>
        <w:rPr>
          <w:sz w:val="20"/>
          <w:szCs w:val="20"/>
        </w:rPr>
        <w:t xml:space="preserve">14,00 </w:t>
        <w:tab/>
        <w:t>Kézműves foglalkoz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,00 </w:t>
        <w:tab/>
        <w:t>Meseszínház: Óz, a nagy varázs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elépő: 400.- Ft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mely előadás előtt a helyszínen </w:t>
        <w:tab/>
        <w:t>kapható.</w:t>
      </w:r>
    </w:p>
    <w:p>
      <w:pPr>
        <w:pStyle w:val="Normal"/>
        <w:rPr/>
      </w:pPr>
      <w:r>
        <w:rPr>
          <w:sz w:val="20"/>
          <w:szCs w:val="20"/>
        </w:rPr>
        <w:t xml:space="preserve">17,00 </w:t>
        <w:tab/>
        <w:t xml:space="preserve">A Megasztár 3 döntőse: Király </w:t>
        <w:tab/>
        <w:t xml:space="preserve">Viktor, Fekete Dávid, Lakatos </w:t>
        <w:tab/>
        <w:t>Kriszti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lépő: 1500.- 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gyek elővételben kaphatóak a BMK Információs Pontján, illetve előadás előtt a helyszín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9. (hétfő) 17,00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IKS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OSZORSZÁGTÓL KÍNÁIG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rausz János fiatal utazó, fotó és filmvetítéssel illusztrált élménybeszámolója Oroszországtól Mongólián át Kínáig vezető útjáról és az Olimpiáról!</w:t>
      </w:r>
    </w:p>
    <w:p>
      <w:pPr>
        <w:pStyle w:val="Normal"/>
        <w:rPr/>
      </w:pPr>
      <w:r>
        <w:rPr>
          <w:sz w:val="20"/>
          <w:szCs w:val="20"/>
        </w:rPr>
        <w:t>FiX Pont szervezésé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 díjtalan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(szombat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,00    </w:t>
      </w:r>
      <w:r>
        <w:rPr>
          <w:i/>
          <w:sz w:val="18"/>
          <w:szCs w:val="18"/>
        </w:rPr>
        <w:t>Óvárosi Közösségi Há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arsangi jelmezes batyus b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nél a Riviéra Caf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lépő: 2000.- Jelentkezés előzetesen Mészáros Szilviánál a 355-488-as telefonszámon, illetve az Óvárosi Közösségi Házban nyitva tartási időben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14. (szombat) 21,00</w:t>
      </w:r>
      <w:r>
        <w:rPr>
          <w:sz w:val="20"/>
          <w:szCs w:val="20"/>
        </w:rPr>
        <w:tab/>
        <w:tab/>
        <w:t xml:space="preserve">   </w:t>
      </w:r>
      <w:r>
        <w:rPr>
          <w:i/>
          <w:sz w:val="20"/>
          <w:szCs w:val="20"/>
        </w:rPr>
        <w:t>IKS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KA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lépő zenekarok: Tizenhét, Boogie M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certek előtt és után zenél DJ Bal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épődíj: 500.- 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21. (szombat) 19,00</w:t>
        <w:tab/>
        <w:t xml:space="preserve">    </w:t>
      </w:r>
      <w:r>
        <w:rPr>
          <w:i/>
          <w:sz w:val="20"/>
          <w:szCs w:val="20"/>
        </w:rPr>
        <w:t>Hotel Training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árosi farsangi bál</w:t>
      </w:r>
    </w:p>
    <w:p>
      <w:pPr>
        <w:pStyle w:val="Normal"/>
        <w:rPr/>
      </w:pPr>
      <w:r>
        <w:rPr>
          <w:sz w:val="20"/>
          <w:szCs w:val="20"/>
        </w:rPr>
        <w:t>A Hotel Training és a BMK rendezésé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tszik: a Riviéra Zene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épődíj: 6.000,- Ft vacsorá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gyek a Hotel Trainingben váltható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1. (szombat) 15,00</w:t>
        <w:tab/>
        <w:t xml:space="preserve">      </w:t>
      </w:r>
      <w:r>
        <w:rPr>
          <w:i/>
          <w:sz w:val="20"/>
          <w:szCs w:val="20"/>
        </w:rPr>
        <w:t>Színházte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TET EGY CSAPÁSRA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táncos mesejáték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unaújvárosi Bartók Táncszínhá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ndező: Énekes István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25. (szerda) 17,00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IKSZ</w:t>
      </w:r>
    </w:p>
    <w:p>
      <w:pPr>
        <w:pStyle w:val="Normal"/>
        <w:rPr/>
      </w:pPr>
      <w:r>
        <w:rPr>
          <w:b/>
          <w:sz w:val="20"/>
          <w:szCs w:val="20"/>
        </w:rPr>
        <w:t>RETRO KLUB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A Beat korszak lemez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x Pont és az IKSZ közös szervezésében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20"/>
          <w:szCs w:val="20"/>
        </w:rPr>
        <w:t xml:space="preserve"> zenei stílusok mellett, megismerkedhetünk  az aktuális divat világával, érdekességeiv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lub vezetője Szép István hangtáros (dokumentátor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7. (péntek)</w:t>
      </w:r>
      <w:r>
        <w:rPr>
          <w:sz w:val="20"/>
          <w:szCs w:val="20"/>
        </w:rPr>
        <w:t xml:space="preserve">  </w:t>
        <w:tab/>
      </w:r>
      <w:r>
        <w:rPr>
          <w:i/>
          <w:sz w:val="20"/>
          <w:szCs w:val="20"/>
        </w:rPr>
        <w:t>Óvárosi Közösségi Há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Óvárosi Hagyományos Bor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ormintákat 9 órától 14 óráig lehet leadni a közösségi házb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,00 </w:t>
        <w:tab/>
        <w:t>Operett előad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</w:t>
        <w:tab/>
        <w:t>Borok értékelése</w:t>
      </w:r>
    </w:p>
    <w:p>
      <w:pPr>
        <w:pStyle w:val="Normal"/>
        <w:rPr/>
      </w:pPr>
      <w:r>
        <w:rPr>
          <w:sz w:val="20"/>
          <w:szCs w:val="20"/>
        </w:rPr>
        <w:t>20,00</w:t>
        <w:tab/>
        <w:t>Vacsora</w:t>
      </w:r>
    </w:p>
    <w:p>
      <w:pPr>
        <w:pStyle w:val="Normal"/>
        <w:rPr/>
      </w:pPr>
      <w:r>
        <w:rPr>
          <w:sz w:val="20"/>
          <w:szCs w:val="20"/>
        </w:rPr>
        <w:t xml:space="preserve">Borminták: 500,- Ft/mintánké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sora: 500,- Ft/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és előzetesen a BMK-ban Mészáros Szilviánál személyesen, vagy telefonon a 355-488-as telefonszámon, illetve az Óvárosi Közösségi Házban 358-540 a nyitvatartási időb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8. - március 1. (szombat-vasárnap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,00 - 20,00</w:t>
        <w:tab/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rPr/>
      </w:pPr>
      <w:r>
        <w:rPr>
          <w:b/>
          <w:caps/>
          <w:sz w:val="20"/>
          <w:szCs w:val="20"/>
        </w:rPr>
        <w:t>European Show Dance Union Hungarian Open 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zetközi Európabajnoki Kvalifikációs Tánc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lépő: 1000 F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urópai Show Tánc Szövetség (ESDU) és a Cats Dance Team idén, harmadik alkalommal rendezi meg itt Százhalombattán a Barátság Művelődési Központban, Nemzetközi Európabajnoki kvalifokációs táncversenyét. A verseny célja, egy minősítés megszerzésére, mely a táncosokat delegálja az Európabajnokságon való versenyzés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rsenyen tíz a nemzetközi szövetség által delegált külföldi zsűri pontoz. Minden évben kb. 10 - 15 ország táncosai igyekeznek megszerezni az Európabajnoksághoz szükséges minősíté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ánc stílusok: Klasszikus balett, Kortárs vagy modern tánc, Jazz, Hip-Hop, Akrobatikus tánc/utcai stílusok, Sztepp, Szabadtánc (különböző stílusok kombinációja), Ének és Tánc, Musical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en kívül a közönségnek, remélhetőleg izgalmas bemutatója a tehetségnek, szórakozásnak és látványosságna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árciusi előzetes!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18. (szerda) 19,00</w:t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lnár Ferenc: AZ ÜVEGCIPŐ </w:t>
      </w:r>
    </w:p>
    <w:p>
      <w:pPr>
        <w:pStyle w:val="Normal"/>
        <w:rPr/>
      </w:pPr>
      <w:r>
        <w:rPr>
          <w:b/>
          <w:sz w:val="20"/>
          <w:szCs w:val="20"/>
        </w:rPr>
        <w:t>- vígjáték három felvonásban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rrás Színhá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1. (szombat) 15,00 </w:t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NAGY HO-HO-HORGÁSZ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mesemusical -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Szabad Ötletek Színház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Bérletes előadásainkra, a megmaradt helyekre árusítunk csak egyéni jegyeket. Felnőtt előadásra: 2200.-, gyermek előadásra: 1000.-Ft-os áron. A lefoglalt színházjegyeket, valamint az egyéni jegyeket az előadás kezdete előtt 1 órával kérjük, szíveskedjenek átvenn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ővebb információ a BMK-ba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viczki Erzsébet népművelőnél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20/3269-657; 23/355-488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www.baratsagmk.hu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bmk.inform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L A BATTAI SZÍNISTÚDI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arátság Művelődési Központ és a Körúti Színház szervezéséb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íváncsi vagy milyen a színház? Mi van a kulisszák mögött? Még sosem próbáltad ki magad szerepben, de úgy érzed, van tehetséged hozzá? Gátlásaid vannak, félsz emberek előtt megnyilvánulni? Vagy csak egy jó csapatot és szereplési lehetőséget keresel? Esetleg a színészi pályára készülsz? Gyere, segítünk!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Ha 10 és 23 év közötti fiatal vagy, kedvet érzel a színházművészethez, szeretnéd magad is kipróbálni a világot jelentő deszkákat, köztünk a helyed!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rvünk egy olyan színházi műhely létrehozása, ahol a fiatalok a színpadi gyakorlat mellett a színjátszás mesterségbeli kérdéseivel mélyebben is megismerkedhetnek.</w:t>
      </w:r>
      <w:r>
        <w:rPr>
          <w:b/>
          <w:sz w:val="20"/>
          <w:szCs w:val="20"/>
        </w:rPr>
        <w:br/>
        <w:t>Gyakorlati tárgyak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zínészmesterség:</w:t>
      </w:r>
      <w:r>
        <w:rPr>
          <w:sz w:val="20"/>
          <w:szCs w:val="20"/>
        </w:rPr>
        <w:t xml:space="preserve"> A kisebbek játékokkal, versekkel, mondókákkal, szerepjátékokkal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agyobbak jelenetekkel, némajátékkal ismerkedhetnek meg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zínpadi mozgás, tánc:</w:t>
      </w:r>
      <w:r>
        <w:rPr>
          <w:sz w:val="20"/>
          <w:szCs w:val="20"/>
        </w:rPr>
        <w:t xml:space="preserve"> Megtanuljátok, hogyan kell helyezkedni a színpadon, hogyan kell összehangolni a mozgást, a táncot a szöveggel, dallal, szituációval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Beszédtechnika:</w:t>
      </w:r>
      <w:r>
        <w:rPr>
          <w:sz w:val="20"/>
          <w:szCs w:val="20"/>
        </w:rPr>
        <w:t xml:space="preserve"> A beszédhibák kiküszöbölésére, a megfelelő artikulációra figyel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ínpadi ének:</w:t>
      </w:r>
      <w:r>
        <w:rPr>
          <w:sz w:val="20"/>
          <w:szCs w:val="20"/>
        </w:rPr>
        <w:t xml:space="preserve"> Célunk a meglevő énektudás fejlesztése, a közkedvelt musical dalok megfelelő színpadi előadás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méle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árgyak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sztétika:</w:t>
      </w:r>
      <w:r>
        <w:rPr>
          <w:sz w:val="20"/>
          <w:szCs w:val="20"/>
        </w:rPr>
        <w:t xml:space="preserve"> A mi esetünkben magába foglalj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a viselettörténetet, a hétköznapi viselettől a jelmezekig, az ókori görög színháztól, a maszkoktól a maszkmesterekig. A művészettörténetet, drámaelméletet, drámatörténetet. A színház és a dráma műfaját történetét. Ezek együttesen alkotnak képet magáról a szakmáról, a helyes viselkedésről, az illemszabályokról.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agyar színháztörténet:</w:t>
      </w:r>
      <w:r>
        <w:rPr>
          <w:sz w:val="20"/>
          <w:szCs w:val="20"/>
        </w:rPr>
        <w:t xml:space="preserve"> Fontosnak tartjuk, hogy megismerjétek a magyar színjátszás legnagyobb alakjait, mint Márkus László, Feleki Kamill, Pécsi Sándor, Latinovits Zoltán, Sulyok Mária, stb. Előadásaikról filmet nézünk, megbeszéljük a látottaka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ár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ambos Zoltán a Körúti Színház igazgatója, Kautzky Armand a Körúti</w:t>
      </w:r>
    </w:p>
    <w:p>
      <w:pPr>
        <w:pStyle w:val="Normal"/>
        <w:tabs>
          <w:tab w:val="clear" w:pos="708"/>
          <w:tab w:val="decimal" w:pos="9180" w:leader="none"/>
        </w:tabs>
        <w:ind w:hanging="1417"/>
        <w:jc w:val="both"/>
        <w:rPr/>
      </w:pPr>
      <w:r>
        <w:rPr>
          <w:sz w:val="20"/>
          <w:szCs w:val="20"/>
        </w:rPr>
        <w:tab/>
        <w:t xml:space="preserve">Színház művészeti vezetője, Nagy Kati rendező, Lakatos Ferenc Harangozó-díjas koreográfus, valamint a Körúti Színház színészei: Oroszi Tamás, Placskó Emese, Szabó Erika, Pecsenyiczki Balázs, Gyebnár Csekka, Király Adrián, Lipták Péter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őadás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skola legfontosabb része, félévente, egy előadás. Ez nem vizsga, hanem bemutatkozás, ahol megmutathatjátok magatokat, és azt, amit eddig tanultatok. Ezekben a Körúti Színház színészeivel együtt léphettek fel. Minden fázisban részt vehettek, a díszletek és a jelmezek megálmodásától a darab színpadra állásáig. Láthatjátok, milyen fontos minden ember munkája, a súgótól a díszletépítőn át a szereplőig. A veletek játszó színészektől elleshetitek, megtanulhatjátok, hogyan kell szerepet tanulni, próbálni, vagy viselkedni egy próbán. Eközben tapasztalhatjátok a csapatmunka fontosságát. </w:t>
      </w:r>
    </w:p>
    <w:p>
      <w:pPr>
        <w:pStyle w:val="Normal"/>
        <w:tabs>
          <w:tab w:val="clear" w:pos="708"/>
          <w:tab w:val="decimal" w:pos="5220" w:leader="none"/>
        </w:tabs>
        <w:ind w:left="2700" w:hanging="27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órák időpontja: szombaton 9-13 óráig és szerdán 15-18 órái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túdió díja: havonta: 6000.-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nimális induló létszám: 10 f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ső találkozás: 2009. február 21-én (szombat) 10 órakor a BMK-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ővebb információ, előzetes jelentkezés: Ulviczki Erzsébet szervezőné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 20/3269-657, e-mail: ulv.zsoka@battaiszinhaz.hu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gramokat támogatja a Rádió6</w:t>
      </w:r>
    </w:p>
    <w:p>
      <w:pPr>
        <w:pStyle w:val="Heading"/>
        <w:pBdr>
          <w:top w:val="nil"/>
          <w:left w:val="nil"/>
          <w:bottom w:val="single" w:sz="2" w:space="1" w:color="000000"/>
          <w:right w:val="nil"/>
        </w:pBdr>
        <w:shd w:fill="BFBFBF" w:val="clear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>moziMŰSORA</w:t>
      </w:r>
    </w:p>
    <w:p>
      <w:pPr>
        <w:pStyle w:val="Heading"/>
        <w:pBdr>
          <w:top w:val="nil"/>
          <w:left w:val="nil"/>
          <w:bottom w:val="single" w:sz="2" w:space="1" w:color="000000"/>
          <w:right w:val="nil"/>
        </w:pBdr>
        <w:shd w:fill="BFBFBF" w:val="clear"/>
        <w:rPr>
          <w:caps w:val="false"/>
          <w:smallCaps w:val="false"/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2009. január 31-február 22-ig 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31. (szombat) 18 óra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febr. 1. (vasárnap) 18 és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valami amerika 2.</w:t>
      </w:r>
    </w:p>
    <w:p>
      <w:pPr>
        <w:pStyle w:val="TextBody"/>
        <w:jc w:val="center"/>
        <w:rPr/>
      </w:pPr>
      <w:r>
        <w:rPr/>
        <w:t>Színes, magyar filmvígjáték (2008) 110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jan. 31. (szombat)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égető bizonyíték</w:t>
      </w:r>
    </w:p>
    <w:p>
      <w:pPr>
        <w:pStyle w:val="TextBody"/>
        <w:jc w:val="left"/>
        <w:rPr>
          <w:b/>
          <w:b/>
        </w:rPr>
      </w:pPr>
      <w:r>
        <w:rPr/>
        <w:t xml:space="preserve">Színes, feliratos amerikai akció-vígjáték (2008) 96 ’  </w:t>
      </w:r>
      <w:r>
        <w:rPr>
          <w:b/>
        </w:rPr>
        <w:t>Csak 16 éven felülieknek!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5-6. (csütörtök-péntek) 18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a zsaruk becsülete</w:t>
      </w:r>
    </w:p>
    <w:p>
      <w:pPr>
        <w:pStyle w:val="TextBody"/>
        <w:jc w:val="center"/>
        <w:rPr/>
      </w:pPr>
      <w:r>
        <w:rPr/>
        <w:t>Színes, feliratos amerikai krimi (2008)133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5. (csütörtök) 20,15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márió, a varázsló</w:t>
      </w:r>
    </w:p>
    <w:p>
      <w:pPr>
        <w:pStyle w:val="TextBody"/>
        <w:jc w:val="left"/>
        <w:rPr/>
      </w:pPr>
      <w:r>
        <w:rPr/>
        <w:t>Színes, magyar-olasz film (2008) 94 ’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6. (péntek) 20,15 </w:t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hazugságok hálója</w:t>
      </w:r>
    </w:p>
    <w:p>
      <w:pPr>
        <w:pStyle w:val="TextBody"/>
        <w:jc w:val="left"/>
        <w:rPr/>
      </w:pPr>
      <w:r>
        <w:rPr/>
        <w:t xml:space="preserve">Szín., felir. amerikai akció-thriller (2008) 128 ’ </w:t>
      </w:r>
      <w:r>
        <w:rPr>
          <w:b/>
        </w:rPr>
        <w:t>Csak 16 éven felülieknek!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7-8. (szombat-vasárnap) 17 óra</w:t>
      </w:r>
    </w:p>
    <w:p>
      <w:pPr>
        <w:pStyle w:val="TextBody"/>
        <w:shd w:fill="CCCCCC" w:val="clear"/>
        <w:jc w:val="center"/>
        <w:rPr>
          <w:caps/>
        </w:rPr>
      </w:pPr>
      <w:r>
        <w:rPr>
          <w:b/>
          <w:caps/>
        </w:rPr>
        <w:t>ausztrália</w:t>
      </w:r>
    </w:p>
    <w:p>
      <w:pPr>
        <w:pStyle w:val="TextBody"/>
        <w:jc w:val="left"/>
        <w:rPr/>
      </w:pPr>
      <w:r>
        <w:rPr/>
        <w:t>Színes, szinkr. ausztrált romantikus kalandfilm (2008) 166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7. (szombat)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éjjel a parton</w:t>
      </w:r>
    </w:p>
    <w:p>
      <w:pPr>
        <w:pStyle w:val="TextBody"/>
        <w:jc w:val="left"/>
        <w:rPr/>
      </w:pPr>
      <w:r>
        <w:rPr/>
        <w:t>Színes, feliratos amerikai romantikus dráma (2008) 97 ’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Txt1"/>
          <w:rFonts w:cs="Times New Roman"/>
          <w:b/>
          <w:sz w:val="20"/>
        </w:rPr>
        <w:t>8. (vasárnap) 20 óra</w:t>
        <w:tab/>
        <w:t>Filmműv.sor.</w:t>
      </w:r>
    </w:p>
    <w:p>
      <w:pPr>
        <w:pStyle w:val="TextBody"/>
        <w:shd w:fill="CCCCCC" w:val="clear"/>
        <w:jc w:val="center"/>
        <w:rPr/>
      </w:pPr>
      <w:r>
        <w:rPr>
          <w:b/>
          <w:caps/>
        </w:rPr>
        <w:t>a szerelem határai</w:t>
      </w:r>
    </w:p>
    <w:p>
      <w:pPr>
        <w:pStyle w:val="TextBody"/>
        <w:jc w:val="left"/>
        <w:rPr/>
      </w:pPr>
      <w:r>
        <w:rPr/>
        <w:t>Színes, feliratos angol film (2008) 110 ’</w:t>
      </w:r>
    </w:p>
    <w:p>
      <w:pPr>
        <w:pStyle w:val="TextBody"/>
        <w:pBdr>
          <w:top w:val="single" w:sz="4" w:space="0" w:color="000000"/>
        </w:pBdr>
        <w:jc w:val="left"/>
        <w:rPr/>
      </w:pPr>
      <w:r>
        <w:rPr>
          <w:b/>
        </w:rPr>
        <w:t>12. (csütörtök) 16,30</w:t>
      </w:r>
    </w:p>
    <w:p>
      <w:pPr>
        <w:pStyle w:val="TextBody"/>
        <w:pBdr>
          <w:top w:val="single" w:sz="4" w:space="0" w:color="000000"/>
        </w:pBdr>
        <w:jc w:val="left"/>
        <w:rPr>
          <w:b/>
          <w:b/>
        </w:rPr>
      </w:pPr>
      <w:r>
        <w:rPr>
          <w:b/>
        </w:rPr>
        <w:t>14-15. (szombat-vasárnap)15 óra és 16,30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cincin lovag</w:t>
      </w:r>
    </w:p>
    <w:p>
      <w:pPr>
        <w:pStyle w:val="TextBody"/>
        <w:jc w:val="left"/>
        <w:rPr/>
      </w:pPr>
      <w:r>
        <w:rPr/>
        <w:t>Színes, szinkronizált amerikai animációs film (2008) 87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2. (csütörtök) 18 óra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5. (vasárnap) 18 óra</w:t>
      </w:r>
      <w:r>
        <w:rPr>
          <w:b/>
          <w:sz w:val="16"/>
          <w:szCs w:val="16"/>
        </w:rPr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spí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ínes, szinkronizált amerikai film (2008) 114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2. (csütörtök) 20 óra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mongol</w:t>
      </w:r>
    </w:p>
    <w:p>
      <w:pPr>
        <w:pStyle w:val="TextBody"/>
        <w:jc w:val="left"/>
        <w:rPr/>
      </w:pPr>
      <w:r>
        <w:rPr/>
        <w:t>Színes, felir. német-kazah-orosz történelmi kalandfilm (2007)126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4. (szombat) 18 óra</w:t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négy karácsony</w:t>
      </w:r>
    </w:p>
    <w:p>
      <w:pPr>
        <w:pStyle w:val="TextBody"/>
        <w:jc w:val="left"/>
        <w:rPr/>
      </w:pPr>
      <w:r>
        <w:rPr/>
        <w:t>Színes, szinkronizált amerikai filmvígjáték (2008) 82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  <w:sz w:val="10"/>
          <w:szCs w:val="10"/>
        </w:rPr>
      </w:pPr>
      <w:r>
        <w:rPr>
          <w:b/>
        </w:rPr>
        <w:t>14. (szombat) 20 óra</w:t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a törvény gyilkosa</w:t>
      </w:r>
    </w:p>
    <w:p>
      <w:pPr>
        <w:pStyle w:val="TextBody"/>
        <w:jc w:val="left"/>
        <w:rPr/>
      </w:pPr>
      <w:r>
        <w:rPr/>
        <w:t>Színes, feliratos amerikai film (2008) 101 ’</w:t>
      </w:r>
    </w:p>
    <w:p>
      <w:pPr>
        <w:pStyle w:val="TextBody"/>
        <w:jc w:val="left"/>
        <w:rPr>
          <w:b/>
          <w:b/>
        </w:rPr>
      </w:pPr>
      <w:r>
        <w:rPr>
          <w:b/>
        </w:rPr>
        <w:t>Csak 16 éven felülieknek!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5. (vasárnap) 20 óra</w:t>
        <w:tab/>
        <w:t>Filmműv.sor.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zuhaná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Színes, feliratos indiai-amerikai film (2006) 117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9-21. (csütörtöktől szombatig) 18 óra,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2. (vasárnap) 16 és 18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esti mesék</w:t>
      </w:r>
    </w:p>
    <w:p>
      <w:pPr>
        <w:pStyle w:val="TextBody"/>
        <w:jc w:val="left"/>
        <w:rPr/>
      </w:pPr>
      <w:r>
        <w:rPr/>
        <w:t>Színes, szinkronizált amerikai filmvígjáték (2008) 102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19. (csütörtök) 20 óra</w:t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nők</w:t>
      </w:r>
    </w:p>
    <w:p>
      <w:pPr>
        <w:pStyle w:val="TextBody"/>
        <w:jc w:val="center"/>
        <w:rPr/>
      </w:pPr>
      <w:r>
        <w:rPr>
          <w:sz w:val="18"/>
          <w:szCs w:val="18"/>
        </w:rPr>
        <w:t>Színes, feliratos amerikai filmvígjáték (2008)114 ’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>20. (péntek)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halálos közellenség I.</w:t>
      </w:r>
    </w:p>
    <w:p>
      <w:pPr>
        <w:pStyle w:val="TextBody"/>
        <w:jc w:val="left"/>
        <w:rPr/>
      </w:pPr>
      <w:r>
        <w:rPr/>
        <w:t>Színes feliratos francia film (2008) 110 ’</w:t>
      </w:r>
    </w:p>
    <w:p>
      <w:pPr>
        <w:pStyle w:val="TextBody"/>
        <w:jc w:val="left"/>
        <w:rPr>
          <w:b/>
          <w:b/>
        </w:rPr>
      </w:pPr>
      <w:r>
        <w:rPr>
          <w:b/>
        </w:rPr>
        <w:t>Csak 16 éven felülieknek!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  <w:t>21. (szombat) 20 óra</w:t>
        <w:tab/>
        <w:tab/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szikra váro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Színes, feliratos amerikai kalandfilm (2008) 95 ’</w:t>
      </w:r>
    </w:p>
    <w:p>
      <w:pPr>
        <w:pStyle w:val="TextBody"/>
        <w:pBdr>
          <w:top w:val="single" w:sz="4" w:space="1" w:color="000000"/>
        </w:pBdr>
        <w:jc w:val="left"/>
        <w:rPr>
          <w:b/>
          <w:b/>
        </w:rPr>
      </w:pPr>
      <w:r>
        <w:rPr>
          <w:b/>
        </w:rPr>
        <w:t>22. (vasárnap) 20 óra</w:t>
      </w:r>
    </w:p>
    <w:p>
      <w:pPr>
        <w:pStyle w:val="TextBody"/>
        <w:shd w:fill="CCCCCC" w:val="clear"/>
        <w:jc w:val="center"/>
        <w:rPr>
          <w:b/>
          <w:b/>
          <w:caps/>
        </w:rPr>
      </w:pPr>
      <w:r>
        <w:rPr>
          <w:b/>
          <w:caps/>
        </w:rPr>
        <w:t>jack jack – az igazi rocksztár az első próbán meghal</w:t>
      </w:r>
    </w:p>
    <w:p>
      <w:pPr>
        <w:pStyle w:val="TextBody"/>
        <w:jc w:val="center"/>
        <w:rPr/>
      </w:pPr>
      <w:r>
        <w:rPr/>
        <w:t>Ff., magyar zenés film (2008) 96 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arátság Művelődési Közp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40 Százhalombatta, Szent I. tér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06-23/355-488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06-23/355-38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bmk@mail.battanet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onlap: </w:t>
      </w:r>
      <w:hyperlink r:id="rId5">
        <w:r>
          <w:rPr>
            <w:rStyle w:val="InternetLink"/>
            <w:sz w:val="20"/>
            <w:szCs w:val="20"/>
          </w:rPr>
          <w:t>www.baratsagmk.hu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Óvárosi Közösségi Há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40. Százhalombatta, Szent László út 5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06-23/358-54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észáros Szilvia művelődésszervező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Gondnok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Bihari Zsolt </w:t>
      </w:r>
    </w:p>
    <w:p>
      <w:pPr>
        <w:pStyle w:val="Normal"/>
        <w:shd w:fill="FFFFFF" w:val="clear"/>
        <w:spacing w:before="150" w:after="150"/>
        <w:ind w:left="708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ovarosikh@gmail.com</w:t>
        </w:r>
      </w:hyperlink>
    </w:p>
    <w:p>
      <w:pPr>
        <w:pStyle w:val="Normal"/>
        <w:shd w:fill="FFFFFF" w:val="clear"/>
        <w:spacing w:before="150" w:after="150"/>
        <w:ind w:left="708" w:hanging="0"/>
        <w:rPr>
          <w:sz w:val="20"/>
          <w:szCs w:val="20"/>
        </w:rPr>
      </w:pPr>
      <w:r>
        <w:rPr>
          <w:b/>
          <w:caps/>
          <w:sz w:val="20"/>
          <w:szCs w:val="20"/>
        </w:rPr>
        <w:t>Nyitva tartás:</w:t>
        <w:br/>
      </w:r>
      <w:r>
        <w:rPr>
          <w:sz w:val="20"/>
          <w:szCs w:val="20"/>
        </w:rPr>
        <w:t>Hétfő: ZÁRVA</w:t>
        <w:br/>
        <w:t>Kedd: 16-19 óra</w:t>
        <w:br/>
        <w:t>Szerda: 16-19 óra</w:t>
        <w:br/>
        <w:t>Csütörtök: 16-19 óra</w:t>
        <w:br/>
        <w:t>Péntek: 16-19 óra</w:t>
        <w:br/>
        <w:t>Szombat: 17-19 óra</w:t>
        <w:br/>
        <w:t>Vasárnap: ZÁRVA</w:t>
        <w:br/>
        <w:t>Rendezvények esetén a nyitva tartás alkalmazkodik a rendezvény időpontjához.</w:t>
      </w:r>
    </w:p>
    <w:p>
      <w:pPr>
        <w:pStyle w:val="Normal"/>
        <w:shd w:fill="FFFFFF" w:val="clear"/>
        <w:spacing w:before="150" w:after="150"/>
        <w:ind w:left="708" w:hanging="0"/>
        <w:rPr>
          <w:sz w:val="20"/>
          <w:szCs w:val="20"/>
        </w:rPr>
      </w:pPr>
      <w:r>
        <w:rPr>
          <w:sz w:val="20"/>
          <w:szCs w:val="20"/>
        </w:rPr>
        <w:t>Díjtalan Internet hozzáférés a nyitvatartási időben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MK Információs P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6-23/355-4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7">
        <w:r>
          <w:rPr>
            <w:rStyle w:val="InternetLink"/>
            <w:b/>
            <w:sz w:val="20"/>
            <w:szCs w:val="20"/>
          </w:rPr>
          <w:t>bmk.inform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őállású művelődésszervező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sákits Mihá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cikudisz Alexand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hut Kriszt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gy Rozál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lviczki Erzsébet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m igénylé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as Józsefné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dasági ügyintéző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arga Albertné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űszaki vezető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llár Ján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ós pon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ámori Gézá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gedűs É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gy Ádám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ciálpedagóg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Őri Ildikó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technik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zabó Dániel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SZ Animáto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rges Norbe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hes Annam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helyett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eh Kornéln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ács Pé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48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2009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február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4" w:equalWidth="false" w:sep="false">
        <w:col w:w="3536" w:space="708"/>
        <w:col w:w="3680" w:space="564"/>
        <w:col w:w="3536" w:space="708"/>
        <w:col w:w="3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tsagmk.hu/" TargetMode="External"/><Relationship Id="rId3" Type="http://schemas.openxmlformats.org/officeDocument/2006/relationships/hyperlink" Target="mailto:bmk.inform@gmail.com" TargetMode="External"/><Relationship Id="rId4" Type="http://schemas.openxmlformats.org/officeDocument/2006/relationships/hyperlink" Target="mailto:bmk@mail.battanet.hu" TargetMode="External"/><Relationship Id="rId5" Type="http://schemas.openxmlformats.org/officeDocument/2006/relationships/hyperlink" Target="http://www.baratsagmk.hu/" TargetMode="External"/><Relationship Id="rId6" Type="http://schemas.openxmlformats.org/officeDocument/2006/relationships/hyperlink" Target="mailto:ovarosikh@gmail.com" TargetMode="External"/><Relationship Id="rId7" Type="http://schemas.openxmlformats.org/officeDocument/2006/relationships/hyperlink" Target="mailto:bmk.inform@gmail.com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5:00Z</dcterms:created>
  <dc:creator>Százhalombatta Város Önkormányzata</dc:creator>
  <dc:description/>
  <cp:keywords/>
  <dc:language>en-US</dc:language>
  <cp:lastModifiedBy>Százhalombatta Város Önkormányzata</cp:lastModifiedBy>
  <dcterms:modified xsi:type="dcterms:W3CDTF">2009-01-23T12:45:00Z</dcterms:modified>
  <cp:revision>13</cp:revision>
  <dc:subject/>
  <dc:title>január 25</dc:title>
</cp:coreProperties>
</file>