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634"/>
        <w:gridCol w:w="3644"/>
        <w:gridCol w:w="821"/>
        <w:gridCol w:w="3408"/>
        <w:gridCol w:w="27"/>
      </w:tblGrid>
      <w:tr>
        <w:trPr/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kség szerint az egyes versenyszámokban sorok törölhetők, illetve hozzáadható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ZÉSI LAP A 6. SZÁZHALOMBATTA KUPA VERSENYEI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V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ESÜL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nglista hel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ületési év, hó, nap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jonc fiú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onc leán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dülő fi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dülő leán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fjúsági fiú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fjúsági leány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érf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ő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vont páros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evont amatőr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794" w:gutter="0" w:header="0" w:top="28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4:00Z</dcterms:created>
  <dc:creator>Dévay</dc:creator>
  <dc:description/>
  <cp:keywords/>
  <dc:language>en-US</dc:language>
  <cp:lastModifiedBy>CK</cp:lastModifiedBy>
  <dcterms:modified xsi:type="dcterms:W3CDTF">2009-12-03T09:14:00Z</dcterms:modified>
  <cp:revision>2</cp:revision>
  <dc:subject/>
  <dc:title/>
</cp:coreProperties>
</file>