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jpeg" ContentType="image/jpeg"/>
  <Override PartName="/word/media/image6.wmf" ContentType="image/x-wmf"/>
  <Override PartName="/word/media/image17.wmf" ContentType="image/x-wmf"/>
  <Override PartName="/word/media/image16.jpeg" ContentType="image/jpeg"/>
  <Override PartName="/word/media/image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június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únius 5. (péntek) 17,00 </w:t>
        <w:tab/>
      </w:r>
      <w:r>
        <w:rPr>
          <w:i/>
          <w:sz w:val="20"/>
          <w:szCs w:val="20"/>
        </w:rPr>
        <w:t xml:space="preserve">Színházterem </w:t>
      </w:r>
      <w:r>
        <w:rPr>
          <w:b/>
          <w:sz w:val="20"/>
          <w:szCs w:val="20"/>
        </w:rPr>
        <w:t>VÁROSI PEDAGÓGUS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4. (vasárnap) 17,00</w:t>
        <w:tab/>
      </w:r>
      <w:r>
        <w:rPr>
          <w:i/>
          <w:sz w:val="20"/>
          <w:szCs w:val="20"/>
        </w:rPr>
        <w:t>Színházterem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Évadzáró Vasárnapi Koncer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788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Liszt Ferenc Vegyes Kar és a </w:t>
      </w:r>
    </w:p>
    <w:p>
      <w:pPr>
        <w:pStyle w:val="Normal"/>
        <w:rPr/>
      </w:pPr>
      <w:r>
        <w:rPr>
          <w:sz w:val="20"/>
          <w:szCs w:val="20"/>
        </w:rPr>
        <w:t>Chorus Matricanus Nőikar részvételével</w:t>
      </w:r>
    </w:p>
    <w:p>
      <w:pPr>
        <w:pStyle w:val="Normal"/>
        <w:rPr/>
      </w:pPr>
      <w:r>
        <w:rPr>
          <w:sz w:val="20"/>
          <w:szCs w:val="20"/>
        </w:rPr>
        <w:t>Vezényel: Szeghő Borbála és Kriesch András, valamint Czer Zoltán és Füri 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épés: Ingyene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00FF0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YÁRI SZÍNHÁZI BÉRLET 2009 </w:t>
      </w:r>
    </w:p>
    <w:p>
      <w:pPr>
        <w:pStyle w:val="Normal"/>
        <w:shd w:fill="00FF00" w:val="clear"/>
        <w:rPr>
          <w:sz w:val="20"/>
          <w:szCs w:val="20"/>
        </w:rPr>
      </w:pPr>
      <w:r>
        <w:rPr>
          <w:sz w:val="20"/>
          <w:szCs w:val="20"/>
        </w:rPr>
        <w:t>A BMK légkondicionált színháztermében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869950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(hétfő)19,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isemann-Szilágy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ÉN ÉS A KISÖCSÉM  </w:t>
      </w:r>
    </w:p>
    <w:p>
      <w:pPr>
        <w:pStyle w:val="Normal"/>
        <w:jc w:val="both"/>
        <w:rPr/>
      </w:pPr>
      <w:r>
        <w:rPr>
          <w:sz w:val="20"/>
          <w:szCs w:val="20"/>
        </w:rPr>
        <w:t>- zenés bohózat két részben- (Körúti Színház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eplők: </w:t>
      </w:r>
    </w:p>
    <w:p>
      <w:pPr>
        <w:pStyle w:val="Normal"/>
        <w:jc w:val="both"/>
        <w:rPr/>
      </w:pPr>
      <w:r>
        <w:rPr>
          <w:sz w:val="20"/>
          <w:szCs w:val="20"/>
        </w:rPr>
        <w:t>Koltai Róbert, Kiss Diána Magdolna, Peller Anna/Gyebnár Csekka, Zöld Csaba, Ömböli Pál, Fila Balázs, Czvetkó Sándor, Udvarias Anna, Szegő Adrienn/Holecskó Orsi, Szemenyei János/Király Adrián Rendező: Koltai Róbert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0"/>
          <w:szCs w:val="20"/>
        </w:rPr>
        <w:t>A szerzők 1934-ben komponálták ezt a zenés vígjátékot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mely a műfaj egyik legkedvesebb és legszellemesebb klasszikus darabja lett. A komédiából kiderül, hogy „holdvilágos éjszakán miről álmodik a lány?”.Miért utazik fiúruhában egy szerelmes kisasszony Velencébe? Ki az a „dr.Sas és dr.Vas, a borzasztó furcsa két pasas”?</w:t>
        <w:br/>
        <w:t>A Színház- és Filmművészeti Egyetem egykori hallgatói Koltai Róbert rendezésében néhány éve vizsgaelőadásként mutatták be a darabot. A ma már végzett és ismert fiatal színészek újra összejöttek és Koltai Róberttel kiegészülve adják elő a jól ismert történetet és a népszerű slágerek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33CCCC" w:val="clea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V. Százhalombattai Ifjúsági Nap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-20. (péntek, szombat)       </w:t>
      </w:r>
      <w:r>
        <w:rPr>
          <w:i/>
          <w:sz w:val="20"/>
          <w:szCs w:val="20"/>
        </w:rPr>
        <w:t>BMK-IKS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éntek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8,00</w:t>
        <w:tab/>
        <w:t xml:space="preserve">Megnyitó </w:t>
        <w:tab/>
        <w:tab/>
      </w:r>
      <w:r>
        <w:rPr>
          <w:i/>
          <w:sz w:val="20"/>
          <w:szCs w:val="20"/>
        </w:rPr>
        <w:t>BMK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árosi Művészeti Iskola Fúvószenekarának évadzáró koncer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00 </w:t>
        <w:tab/>
        <w:t xml:space="preserve">Kiállítás megnyitó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,00 </w:t>
        <w:tab/>
        <w:t xml:space="preserve">Elektronikus zenei est </w:t>
        <w:tab/>
      </w:r>
      <w:r>
        <w:rPr>
          <w:i/>
          <w:sz w:val="20"/>
          <w:szCs w:val="20"/>
        </w:rPr>
        <w:t>IKSZ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enél: Szefi, Naga, Palot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ombat</w:t>
      </w:r>
    </w:p>
    <w:p>
      <w:pPr>
        <w:pStyle w:val="Normal"/>
        <w:ind w:left="705" w:hanging="705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15,00 </w:t>
        <w:tab/>
        <w:t xml:space="preserve">Pókerverseny a BMK belső udvarában </w:t>
      </w:r>
    </w:p>
    <w:p>
      <w:pPr>
        <w:pStyle w:val="Normal"/>
        <w:ind w:left="705" w:hanging="705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752475" cy="66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18,00 </w:t>
        <w:tab/>
        <w:t>Koncertek az IKSZ-ben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19175" cy="84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ellépő zenekarok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,00 The hated tomorrow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9,20 Malacka és a Tahó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1,00 Alvin és a Mókusok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2,40 Copy Con és a Freedom Fighters</w:t>
      </w:r>
    </w:p>
    <w:p>
      <w:pPr>
        <w:pStyle w:val="Normal"/>
        <w:ind w:firstLine="708"/>
        <w:rPr/>
      </w:pPr>
      <w:r>
        <w:rPr>
          <w:sz w:val="20"/>
          <w:szCs w:val="20"/>
        </w:rPr>
        <w:t>00,40 Kaukáz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rogramok ingyenes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0. (szombat) 18,0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Óvárosi Közösségi Há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I. Kárpát medencei tűzugrás fesztivál és szezonzáró táncház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agyarok Öröksége Alapítvány, a Barátság Művelődési Központ, a Hamvas Béla Városi Könyvtár, a Matrica Múzeum a Pesovár Ferenc Alapfokú Művészetoktatási Intézmény és a Forrás Néptáncegyüttes közös rendezvény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néptáncos országos szakmai szövetségek első alkalommal rendezik meg a Kárpát medencei magyar tűzugrás fesztivált, melynek lényege, hogy június 20-án este kilenc órakor közel hatvan magyar településen meggyulladnak a tüzek, hogy a szerelmesek átugorhassá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zen az estén az Óvárosi Közösségi Házban kerül megrendezésre az esemény, melynek során 18 órától koszorúfonás és aprók táncháza várja az érdeklődőket. Este nyolc órakor zenés menet indul a Dunához, hogy a koszorúkat - az ősi hagyományok szerint - vízre tegyék a táncoló, ünneplő „szentivánéjszakázók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ilenc órakor meggyulladnak a tüzek, és a moldvai körtáncok közben mindenki átugorhatja a felcsapó lángokat. A tűzugrás után Szent Iván éjszakai táncház, illetve a Régészeti Park éjszakai programja várja a látogatókat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zsikál: Jurta zenekar és barátai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ncházi belépő: 1200,- Ft (családi) 600,- Ft (felnőtt) 400,- (gyerek)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highlight w:val="magenta"/>
        </w:rPr>
      </w:pPr>
      <w:r>
        <w:rPr>
          <w:rFonts w:cs="Arial" w:ascii="Arial" w:hAnsi="Arial"/>
          <w:b/>
          <w:caps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highlight w:val="magenta"/>
        </w:rPr>
        <w:t>Tábor – Tábor – Tábor – Tábo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OL NYELVI TÁB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800080"/>
          <w:sz w:val="20"/>
          <w:szCs w:val="20"/>
        </w:rPr>
        <w:drawing>
          <wp:inline distT="0" distB="0" distL="0" distR="0">
            <wp:extent cx="687705" cy="71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2 – 26. (hétfőtől péntekig)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  <w:sz w:val="20"/>
          <w:szCs w:val="20"/>
        </w:rPr>
        <w:t>Óvárosi Közösségi Há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Életkor: 6 - 9 é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: játékos nyelvi órák, helyzetgyakorlatok, szituációs játékok, szókincs és beszédkészség fejleszt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: szabadidős programok, kirándulások, múzeumlátogatás, sport-és ügyességi vetélkedő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áborvezető: Tőke Orsolya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Részvételi díj ebéddel és uzsonnával együtt: 14.000 F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tkezési határidő és tábori díj befizetése: 2009. június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tkezési lap a BMK portáján igényelhető!</w:t>
      </w:r>
      <w:r>
        <w:rPr/>
        <w:t xml:space="preserve"> </w:t>
      </w:r>
      <w:r>
        <w:rPr>
          <w:sz w:val="20"/>
          <w:szCs w:val="20"/>
        </w:rPr>
        <w:t>Jelentkezés és információ: Kohut Krisztina 23/355-488</w:t>
      </w:r>
    </w:p>
    <w:p>
      <w:pPr>
        <w:pStyle w:val="Normal"/>
        <w:widowControl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Színjátszó tábor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791845" cy="69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–27. (hétfő-szombat)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Óvárosi Közösségi 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4 éves gyerekek részé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szédfejlesztés, mozgásfejleszté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ínpadi mozgásgyakorlatok,szabadidős program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ábor zárásaként fellépés az Óvárosi Napokon.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lentkezési határidő: június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szvételi díj ebéddel: 12.50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borvezető: Karácsonyné Domokos Aranka</w:t>
      </w:r>
    </w:p>
    <w:p>
      <w:pPr>
        <w:pStyle w:val="Normal"/>
        <w:widowControl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ÖRÖK KÉZMŰVES TÁBO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00"/>
          <w:sz w:val="16"/>
        </w:rPr>
      </w:pPr>
      <w:r>
        <w:rPr>
          <w:rFonts w:cs="Comic Sans MS" w:ascii="Comic Sans MS" w:hAnsi="Comic Sans MS"/>
          <w:b/>
          <w:i/>
          <w:color w:val="800000"/>
          <w:sz w:val="16"/>
        </w:rPr>
        <w:drawing>
          <wp:inline distT="0" distB="0" distL="0" distR="0">
            <wp:extent cx="666750" cy="75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– júl. 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hétfőtől – pénteki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MK-ban és az Óvárosi közösségi Házban 8-14 éves korig  </w:t>
      </w:r>
      <w:r>
        <w:rPr>
          <w:i/>
          <w:color w:val="000000"/>
          <w:sz w:val="20"/>
          <w:szCs w:val="20"/>
        </w:rPr>
        <w:t>/</w:t>
      </w:r>
      <w:r>
        <w:rPr>
          <w:sz w:val="20"/>
          <w:szCs w:val="20"/>
        </w:rPr>
        <w:t>reggel 8-16 óráig/</w:t>
      </w:r>
    </w:p>
    <w:p>
      <w:pPr>
        <w:pStyle w:val="Normal"/>
        <w:jc w:val="center"/>
        <w:rPr/>
      </w:pPr>
      <w:r>
        <w:rPr>
          <w:b/>
          <w:color w:val="993366"/>
          <w:sz w:val="20"/>
          <w:szCs w:val="20"/>
        </w:rPr>
        <w:t>Részvételi díj ebéddel együtt: 25.000 Ft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Táborvezető: Nagy Rozália</w:t>
      </w:r>
    </w:p>
    <w:p>
      <w:pPr>
        <w:pStyle w:val="Normal"/>
        <w:rPr/>
      </w:pPr>
      <w:r>
        <w:rPr>
          <w:sz w:val="20"/>
          <w:szCs w:val="20"/>
        </w:rPr>
        <w:t>Jelentkezési lap a BMK portáján igényelhető, illetve a BMK</w:t>
      </w:r>
      <w:r>
        <w:rPr/>
        <w:t xml:space="preserve"> </w:t>
      </w:r>
      <w:r>
        <w:rPr>
          <w:sz w:val="20"/>
          <w:szCs w:val="20"/>
        </w:rPr>
        <w:t>honlapjáról letölthető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és és információ Nagy Rozáliánál a 06 23 355-488-as telefonszámon, vagy személyesen a Barátság Művelődési Központban!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highlight w:val="magenta"/>
        </w:rPr>
        <w:t>Tábor – Tábor – Tábor – Tábor</w:t>
      </w:r>
    </w:p>
    <w:p>
      <w:pPr>
        <w:pStyle w:val="Normal"/>
        <w:rPr/>
      </w:pPr>
      <w:r>
        <w:rPr>
          <w:b/>
          <w:sz w:val="20"/>
          <w:szCs w:val="20"/>
        </w:rPr>
        <w:t xml:space="preserve">25. (csütörtök) 19,00 </w:t>
        <w:tab/>
      </w:r>
      <w:r>
        <w:rPr>
          <w:i/>
          <w:sz w:val="20"/>
          <w:szCs w:val="20"/>
        </w:rPr>
        <w:t>Színháztere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869950" cy="886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phraim Kishon: A HÁZASSÁGLEVÉ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ígjáték két felvonásban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záguldó Orfe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eplő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senczi Árpád, Fehér Anna, Sztankay Orsolya, Zöld Csaba, Nemes Vanda, Gieler Csaba, </w:t>
      </w:r>
    </w:p>
    <w:p>
      <w:pPr>
        <w:pStyle w:val="Normal"/>
        <w:jc w:val="both"/>
        <w:rPr/>
      </w:pPr>
      <w:r>
        <w:rPr>
          <w:sz w:val="20"/>
          <w:szCs w:val="20"/>
        </w:rPr>
        <w:t>Rendező: Besenczi Árpád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jala, a fiatal leány, izgatottan készül közelgő esküvőjére. Boldogságához már csak a házasságlevél hiányzik. Pontosabban a vőlegény, a fantasztikus statisztikus és a kiváló parti, Robert Knoll anyja ragaszkodik a szülők 25 évvel ezelőtti okiratához. A család, leányuk érdekében felforgatja a lakást, de az ominózus papír csak nem akar előkerülni. Hogy miért? Ez a tökéletes meglepetés egy tökéletes komédiában. A darab minden mondata ütős. Nincs világmegváltás és elvont filozofálás, csak a földre szállt humor ölelése.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shd w:fill="FF6600" w:val="clea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VI. Óvárosi Napok </w:t>
      </w:r>
    </w:p>
    <w:p>
      <w:pPr>
        <w:pStyle w:val="Normal"/>
        <w:shd w:fill="FF6600" w:val="clea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únius 26-27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 (péntek)  </w:t>
        <w:tab/>
        <w:tab/>
      </w:r>
      <w:r>
        <w:rPr>
          <w:i/>
          <w:sz w:val="20"/>
          <w:szCs w:val="20"/>
        </w:rPr>
        <w:t>Duna-part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,00- 02,00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emzetiségi Utcabál</w:t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485" cy="76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Helyszín: Duna- part, Kossuth Lajos utc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Görög, szerb-horvát zenekaro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. (szombat) </w:t>
        <w:tab/>
        <w:tab/>
      </w:r>
      <w:r>
        <w:rPr>
          <w:i/>
          <w:sz w:val="20"/>
          <w:szCs w:val="20"/>
        </w:rPr>
        <w:t>Duna-part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b/>
          <w:sz w:val="20"/>
          <w:szCs w:val="20"/>
        </w:rPr>
        <w:t>9.00-10,00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Zenés ébresztő az Óvárosba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attai Fúvós Együttes közreműködésével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,00-11,00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ólyalábasok és késdobálók járják az óvárost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763905" cy="763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saládi csónakáz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étahajókázás a Dunán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4240" cy="652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,00  </w:t>
        <w:tab/>
      </w:r>
      <w:r>
        <w:rPr>
          <w:sz w:val="20"/>
          <w:szCs w:val="20"/>
        </w:rPr>
        <w:t xml:space="preserve">Ebéd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2,00  </w:t>
        <w:tab/>
      </w:r>
      <w:r>
        <w:rPr>
          <w:sz w:val="20"/>
          <w:szCs w:val="20"/>
        </w:rPr>
        <w:t>Jó ebédhez szól a nó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050" cy="77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özreműködik a Városi Nyugdíjas Népdalkör és Vásárhelyi Prodán Miklós 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,30 </w:t>
        <w:tab/>
      </w:r>
      <w:r>
        <w:rPr>
          <w:sz w:val="20"/>
          <w:szCs w:val="20"/>
        </w:rPr>
        <w:t xml:space="preserve">Eszményi Viktória és Heilig Gábor gyermek műsora 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,30 – 17,00 </w:t>
        <w:tab/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sz w:val="20"/>
          <w:szCs w:val="20"/>
        </w:rPr>
        <w:t>A BMK tánc, illetve művészeti csoportjainak bemutatója</w:t>
      </w:r>
    </w:p>
    <w:p>
      <w:pPr>
        <w:pStyle w:val="Normal"/>
        <w:ind w:left="705" w:hanging="705"/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18,00 </w:t>
        <w:tab/>
      </w:r>
      <w:r>
        <w:rPr>
          <w:sz w:val="20"/>
          <w:szCs w:val="20"/>
        </w:rPr>
        <w:t>Maróth Viki és a Nova kultúr zenekar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,00 – 02,00 </w:t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Utcabál</w:t>
        <w:tab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675" cy="782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átszik a Riviéra Café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,30 </w:t>
        <w:tab/>
      </w:r>
      <w:r>
        <w:rPr>
          <w:sz w:val="20"/>
          <w:szCs w:val="20"/>
        </w:rPr>
        <w:t xml:space="preserve">Tűzzsonglőrök, mutatványoso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9,00 -02,00  </w:t>
      </w:r>
      <w:r>
        <w:rPr>
          <w:b/>
          <w:caps/>
          <w:sz w:val="20"/>
          <w:szCs w:val="20"/>
        </w:rPr>
        <w:t>Állandó program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sörsát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sónakázás a Duná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irakodóvás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unai Flottilla programj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érnyomás és vércukorszint mérés 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dezvényen való részvétel díjtala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Óvárosi Napok rendezvényt rossz idő esetén az Óvárosi Közösségi Házban rendezzük meg! A programsorozaton a részvétel díjtala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BFBFBF" w:val="clear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Barátság Művelődési Központ moziMŰSOR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BFBFBF" w:val="clear"/>
        <w:rPr>
          <w:caps w:val="false"/>
          <w:smallCaps w:val="false"/>
          <w:color w:val="000000"/>
          <w:sz w:val="24"/>
        </w:rPr>
      </w:pPr>
      <w:r>
        <w:rPr>
          <w:i/>
          <w:sz w:val="20"/>
        </w:rPr>
        <w:t>2009. május 28-tól – június 28-ig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28-29. (csütörtök-péntek) 18 óra</w:t>
        <w:tab/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a túlvilág szülötte</w:t>
      </w:r>
    </w:p>
    <w:p>
      <w:pPr>
        <w:pStyle w:val="TextBody"/>
        <w:jc w:val="left"/>
        <w:rPr/>
      </w:pPr>
      <w:r>
        <w:rPr/>
        <w:t>Színes, feliratos amerikai horror (2009) 87 ’</w:t>
      </w:r>
    </w:p>
    <w:p>
      <w:pPr>
        <w:pStyle w:val="TextBody"/>
        <w:jc w:val="center"/>
        <w:rPr/>
      </w:pPr>
      <w:r>
        <w:rPr>
          <w:b/>
        </w:rPr>
        <w:t>Csak 18 éven felülieknek!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28. (csütörtök) 20 óra</w:t>
        <w:tab/>
        <w:t>Filmműv.sor.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a világ nagy és a megváltás a sarkon ólálkodik</w:t>
      </w:r>
    </w:p>
    <w:p>
      <w:pPr>
        <w:pStyle w:val="TextBody"/>
        <w:jc w:val="left"/>
        <w:rPr/>
      </w:pPr>
      <w:r>
        <w:rPr/>
        <w:t>Színes, feliratos bolgár-magyar film (2008) 105 ’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  <w:t>29. (péntek) 20 óra</w:t>
        <w:tab/>
        <w:t>Filmműv.sor.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hajrá boldogság!</w:t>
      </w:r>
    </w:p>
    <w:p>
      <w:pPr>
        <w:pStyle w:val="TextBody"/>
        <w:jc w:val="left"/>
        <w:rPr/>
      </w:pPr>
      <w:r>
        <w:rPr/>
        <w:t>Színes, feliratos angol filmvígjáték (2008) 118 ’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  <w:t>31. (vasárnap) 16 óra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  <w:t>Jún. 1. (hétfő) 16 és 18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szörnyek az űrlények ellen</w:t>
      </w:r>
    </w:p>
    <w:p>
      <w:pPr>
        <w:pStyle w:val="TextBody"/>
        <w:jc w:val="left"/>
        <w:rPr/>
      </w:pPr>
      <w:r>
        <w:rPr/>
        <w:t>Színes, szinkronizált amerikai animációs film (2009) 94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4. (csütörtök) 18 óra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6-7. (szombat-vasárnap) 18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spancserek</w:t>
      </w:r>
    </w:p>
    <w:p>
      <w:pPr>
        <w:pStyle w:val="TextBody"/>
        <w:jc w:val="left"/>
        <w:rPr/>
      </w:pPr>
      <w:r>
        <w:rPr/>
        <w:t>Színes, szinkronizált amerikai filmvígjáték (2009) 105 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sak 16 éven felülieknek!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4. (csütörtök) 20 óra </w:t>
        <w:tab/>
        <w:t>Filmműv.sor.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marcela</w:t>
      </w:r>
    </w:p>
    <w:p>
      <w:pPr>
        <w:pStyle w:val="TextBody"/>
        <w:jc w:val="left"/>
        <w:rPr>
          <w:rStyle w:val="Btxt1"/>
          <w:b w:val="false"/>
          <w:b w:val="false"/>
        </w:rPr>
      </w:pPr>
      <w:r>
        <w:rPr>
          <w:rStyle w:val="Btxt1"/>
          <w:b w:val="false"/>
        </w:rPr>
        <w:t xml:space="preserve">Színes, fekete-fehér feliratos cseh dokumentumfilm 2006) 81 ’ 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6. (szombat) 20 óra</w:t>
        <w:tab/>
        <w:t>Filmműv.sor.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papírrepülők</w:t>
      </w:r>
    </w:p>
    <w:p>
      <w:pPr>
        <w:pStyle w:val="TextBody"/>
        <w:jc w:val="center"/>
        <w:rPr/>
      </w:pPr>
      <w:r>
        <w:rPr/>
        <w:t>Színes, magyar film (2009) 94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7. (vasárnap) 20 óra</w:t>
        <w:tab/>
        <w:t>Filmműv.sor.</w:t>
      </w:r>
    </w:p>
    <w:p>
      <w:pPr>
        <w:pStyle w:val="TextBody"/>
        <w:shd w:fill="CCCCCC" w:val="clear"/>
        <w:jc w:val="center"/>
        <w:rPr>
          <w:caps/>
        </w:rPr>
      </w:pPr>
      <w:r>
        <w:rPr>
          <w:b/>
          <w:caps/>
        </w:rPr>
        <w:t>milk</w:t>
      </w:r>
    </w:p>
    <w:p>
      <w:pPr>
        <w:pStyle w:val="TextBody"/>
        <w:jc w:val="center"/>
        <w:rPr/>
      </w:pPr>
      <w:r>
        <w:rPr/>
        <w:t>Színes, feliratos amerikai film (2008) 128 ’</w:t>
      </w:r>
    </w:p>
    <w:p>
      <w:pPr>
        <w:pStyle w:val="TextBody"/>
        <w:jc w:val="center"/>
        <w:rPr>
          <w:rStyle w:val="Txt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</w:rPr>
        <w:t>Csak 16 éven felülieknek!</w:t>
      </w:r>
    </w:p>
    <w:p>
      <w:pPr>
        <w:pStyle w:val="TextBody"/>
        <w:pBdr>
          <w:top w:val="single" w:sz="4" w:space="1" w:color="000000"/>
        </w:pBdr>
        <w:jc w:val="left"/>
        <w:rPr/>
      </w:pPr>
      <w:r>
        <w:rPr>
          <w:b/>
        </w:rPr>
        <w:t>11. (csütörtök) 18 óra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3-14. (szombat-vasárnap) 20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angyalok és démonok</w:t>
      </w:r>
    </w:p>
    <w:p>
      <w:pPr>
        <w:pStyle w:val="Normal"/>
        <w:rPr>
          <w:bCs/>
          <w:color w:val="000000"/>
          <w:sz w:val="20"/>
          <w:szCs w:val="20"/>
        </w:rPr>
      </w:pPr>
      <w:r>
        <w:rPr/>
        <w:t xml:space="preserve">Színes, szinkronizált amerikai film </w:t>
      </w:r>
      <w:r>
        <w:rPr>
          <w:sz w:val="20"/>
          <w:szCs w:val="20"/>
        </w:rPr>
        <w:t xml:space="preserve">(2009) 143 ’ </w:t>
      </w:r>
      <w:r>
        <w:rPr>
          <w:b/>
          <w:sz w:val="20"/>
          <w:szCs w:val="20"/>
        </w:rPr>
        <w:t>Csak 16 éven felülieknek!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1. (</w:t>
      </w:r>
      <w:r>
        <w:rPr>
          <w:rStyle w:val="Txt1"/>
          <w:b/>
        </w:rPr>
        <w:t>csütörtök</w:t>
      </w:r>
      <w:r>
        <w:rPr>
          <w:b/>
        </w:rPr>
        <w:t>) 20,30</w:t>
        <w:tab/>
        <w:t>Filmműv.sor.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gran tor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ínes, feliratos amerikai film (2008) 116 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sak 16 éven felülieknek!</w:t>
      </w:r>
    </w:p>
    <w:p>
      <w:pPr>
        <w:pStyle w:val="TextBody"/>
        <w:pBdr>
          <w:top w:val="single" w:sz="4" w:space="0" w:color="000000"/>
        </w:pBdr>
        <w:rPr>
          <w:b/>
          <w:b/>
        </w:rPr>
      </w:pPr>
      <w:r>
        <w:rPr>
          <w:b/>
        </w:rPr>
        <w:t>13-14. (szombat-vasárnap) 18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álom.net</w:t>
      </w:r>
    </w:p>
    <w:p>
      <w:pPr>
        <w:pStyle w:val="TextBody"/>
        <w:jc w:val="center"/>
        <w:rPr/>
      </w:pPr>
      <w:r>
        <w:rPr/>
        <w:t>Színes, magyar filmvígjáték (2009) 96 ’</w:t>
      </w:r>
    </w:p>
    <w:p>
      <w:pPr>
        <w:pStyle w:val="Normal"/>
        <w:pBdr>
          <w:top w:val="single" w:sz="4" w:space="1" w:color="000000"/>
        </w:pBdr>
        <w:jc w:val="both"/>
        <w:rPr>
          <w:rStyle w:val="Txt1"/>
          <w:rFonts w:ascii="Times New Roman" w:hAnsi="Times New Roman" w:cs="Times New Roman"/>
          <w:b/>
          <w:b/>
          <w:sz w:val="20"/>
        </w:rPr>
      </w:pPr>
      <w:r>
        <w:rPr>
          <w:rStyle w:val="Txt1"/>
          <w:rFonts w:cs="Times New Roman"/>
          <w:b/>
          <w:sz w:val="20"/>
          <w:szCs w:val="20"/>
        </w:rPr>
        <w:t>18-20. (csütörtöktől szombatig) 18 óra</w:t>
      </w:r>
    </w:p>
    <w:p>
      <w:pPr>
        <w:pStyle w:val="TextBody"/>
        <w:shd w:fill="CCCCCC" w:val="clear"/>
        <w:jc w:val="center"/>
        <w:rPr/>
      </w:pPr>
      <w:r>
        <w:rPr>
          <w:b/>
          <w:caps/>
        </w:rPr>
        <w:t>x-men kezdetek: farkas</w:t>
      </w:r>
    </w:p>
    <w:p>
      <w:pPr>
        <w:pStyle w:val="TextBody"/>
        <w:jc w:val="left"/>
        <w:rPr/>
      </w:pPr>
      <w:r>
        <w:rPr/>
        <w:t>Színes, szinkronizált amerikai film (2009) 107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8. (csütörtök) 20 óra</w:t>
        <w:tab/>
        <w:t>Filmműv. Sor.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apaföld</w:t>
      </w:r>
    </w:p>
    <w:p>
      <w:pPr>
        <w:pStyle w:val="TextBody"/>
        <w:jc w:val="center"/>
        <w:rPr/>
      </w:pPr>
      <w:r>
        <w:rPr/>
        <w:t>Színes, magyar film (2008) 85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9-20. (péntek-szombat) 20 óra</w:t>
        <w:tab/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egy Boltkóros naplója</w:t>
      </w:r>
    </w:p>
    <w:p>
      <w:pPr>
        <w:pStyle w:val="TextBody"/>
        <w:jc w:val="left"/>
        <w:rPr/>
      </w:pPr>
      <w:r>
        <w:rPr/>
        <w:t>Színes, szinkronizált amerikai filmvígjáték (2009) 104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26. (péntek) 18 óra</w:t>
        <w:tab/>
        <w:tab/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27-28. (szombat-vasárnap) 20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kettős játék</w:t>
      </w:r>
    </w:p>
    <w:p>
      <w:pPr>
        <w:pStyle w:val="TextBody"/>
        <w:jc w:val="left"/>
        <w:rPr/>
      </w:pPr>
      <w:r>
        <w:rPr/>
        <w:t>Színes, szinkronizált amerikai film (2009) 125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26. (péntek) 20 óra</w:t>
        <w:tab/>
        <w:tab/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miért éppen minnesota?</w:t>
      </w:r>
    </w:p>
    <w:p>
      <w:pPr>
        <w:pStyle w:val="TextBody"/>
        <w:jc w:val="center"/>
        <w:rPr/>
      </w:pPr>
      <w:r>
        <w:rPr/>
        <w:t>Színes, feliratos amerikai film (2009) 97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27-28. (szombat-vasárnap) 18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 xml:space="preserve">hannah montana – a film </w:t>
      </w:r>
    </w:p>
    <w:p>
      <w:pPr>
        <w:pStyle w:val="TextBody"/>
        <w:jc w:val="left"/>
        <w:rPr/>
      </w:pPr>
      <w:r>
        <w:rPr/>
        <w:t>Színes, szinkronizált amerikai film (2009) 102 ’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i/>
          <w:i/>
        </w:rPr>
      </w:pPr>
      <w:r>
        <w:rPr>
          <w:b/>
          <w:i/>
        </w:rPr>
        <w:t>Pénztárnyitás: előadások előtt egy órával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</w:rPr>
      </w:pPr>
      <w:r>
        <w:rPr/>
        <w:t>Jegyelővétel: az egész hónapra meghirdetett előadások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2284730" cy="38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3B3B3" w:val="clear"/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július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Júl. 3. (péntek) 18,0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MK Előtéri Galéria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734695" cy="683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Fazekas levent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épzőművész kiállít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iállítást megnyitja: László Bandy képzőművé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iállítás megtekinthető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lius 3-augusztus 4-ig, naponta nyitvatartási idő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-10. (hétfőtől-péntekig) 9,00-16,0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TINTS RÁ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64540" cy="773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ítástechnikai tanfolyam kezdőknek, nyugdíjasoknak a BMK-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bédidő: 12-13 órái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pfokú számítógépes elméleti és gyakorlati ismeretek: gépkezelés, programok, levelezé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et, st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ra: 6000.-Ft./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folyamvezető: Bublik Bence</w:t>
      </w:r>
    </w:p>
    <w:p>
      <w:pPr>
        <w:pStyle w:val="Normal"/>
        <w:rPr/>
      </w:pPr>
      <w:r>
        <w:rPr>
          <w:sz w:val="20"/>
          <w:szCs w:val="20"/>
        </w:rPr>
        <w:t>Jelentkezés a BMK Információs Pontban (létszám: max. 12 fő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1. (szombat) 19,00  </w:t>
      </w:r>
      <w:r>
        <w:rPr>
          <w:i/>
          <w:sz w:val="20"/>
          <w:szCs w:val="20"/>
        </w:rPr>
        <w:t>Színháztere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869950" cy="886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. Parke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ERELMES NAGYKÖV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ohózat két részben 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udaörsi Játékszí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ereplők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aub Dezső, Gregor Bernadett, Nyertes Zsuzsa, Szabó Erika, Iván Ildikó, Böröndi Tamás, Straub Péter, Beleznay End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dező: Straub Dezső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rry Douglas az USA londoni nagykövete, a főváros környékén, remek és kényelmes villában éldegél. Egy nyugodtnak ígérkező hétvégén megkísérli eltávolítani családját azzal az ürüggyel, hogy "tárgyalásra is alkalmas golfpartira kell utaznia Skóciába." Perkins nevű komornyikját mindenesetre beavatja: "...elképzelhető, hogy a tervekben változások állnak be. Nos, ha változás állna be és... ha megjelenne itt VALAKI... számíthatok-e diszkréciójára?" A változások bekövetkeznek, de nem csak a szerelmes nagykövet, hanem kiterjedt családja és azok partnerei is úgy tudják, hogy üres lesz a ház... és, hogy ki-kivel és mikor érkezik.... ugyanazon célból, ez az előadáson kiderü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érletek ára: 1-6. sorig: 6000.-Ft.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-17.sorig: 4500.-Ft. </w:t>
      </w:r>
    </w:p>
    <w:p>
      <w:pPr>
        <w:pStyle w:val="Normal"/>
        <w:rPr/>
      </w:pPr>
      <w:r>
        <w:rPr>
          <w:b/>
          <w:sz w:val="20"/>
          <w:szCs w:val="20"/>
        </w:rPr>
        <w:t>Egyéni jegyek vásárolhatók az egyes előadásokra június 10-től, a megmaradt helyekre egységesen 2000.-Ft-os á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érletek vásárolhatók a BMK Információs Pontban munkanapokon 9-16 órái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23/355-488, e-mail: bmk.inform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ővebb információ a BMK-ban Ulviczki Erzsébet népművelőnél, telefon: 20/3269-657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highlight w:val="magenta"/>
        </w:rPr>
        <w:t>Tábor – Tábor – Tábor – Tábor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úlius 20-31. </w:t>
      </w:r>
      <w:r>
        <w:rPr>
          <w:b/>
          <w:caps/>
          <w:sz w:val="20"/>
          <w:szCs w:val="20"/>
        </w:rPr>
        <w:t xml:space="preserve">Színésztábor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-25 év közötti fiataloknak a Körúti Színház és a Barátság Művelődési Központ szervezésében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lyszín: Barátság Művelődési Közpo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440 Százhalombatta, Szent István tér 5. Telefon: 23/355-488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íváncsi vagy milyen a színház? Mi van a kulisszák mögött? Még sosem próbáltad ki magad szerepben, de úgy érzed, van tehetséged hozzá? Gátlásaid vannak, félsz emberek előtt megnyilvánulni? Vagy csak egy jó csapatot és szereplési lehetőséget keresel? Esetleg a színészi pályára készülsz? Gyere, segítünk! A Körúti Színház fiatal színészei és Galambos Zoltán szakmai vezetésével bepillantást nyerhetsz a színészmesterség fortélyaiba. Ismert színházi szakemberekkel is találkozhatsz (Kautzky Armand, Beleznay Endre, Szabó Erika). A turnus végén gálaműsor a tanultakb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oglalkozásokat (órákat) naponta 9-17 óráig tartjuk a BMK-b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bédidő: 13-14 órái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éthetes tábor (2 x 5 munkanap) részvételi díja ebéddel: 45.000.-F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íni Stúdiósok részére: 40.000,- F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lentkezés: A BMK Információs Pontban naponta 8-19 óráig. </w:t>
      </w:r>
    </w:p>
    <w:p>
      <w:pPr>
        <w:pStyle w:val="Normal"/>
        <w:rPr/>
      </w:pPr>
      <w:r>
        <w:rPr>
          <w:sz w:val="20"/>
          <w:szCs w:val="20"/>
        </w:rPr>
        <w:t>A jelentkezéseket 2009. július 15-ig várjuk. (A tábor minimum 15 fővel indul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fizetés: július 16-17-én 10-18 óra között a BMK Információs Pont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ővebb információ: Ulviczki Erzsébet szervezőnél telefon: 20/3269-6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9">
        <w:r>
          <w:rPr>
            <w:rStyle w:val="InternetLink"/>
            <w:sz w:val="20"/>
            <w:szCs w:val="20"/>
          </w:rPr>
          <w:t>ulv.zsoka@baratsagmk.h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drawing>
          <wp:inline distT="0" distB="0" distL="0" distR="0">
            <wp:extent cx="2247900" cy="351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3B3B3" w:val="clear"/>
        <w:jc w:val="center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  <w:t>augusztus</w:t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ugusztus 20.  (csütörtök) </w:t>
      </w:r>
      <w:r>
        <w:rPr>
          <w:i/>
          <w:sz w:val="20"/>
          <w:szCs w:val="20"/>
        </w:rPr>
        <w:t>Szent István té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35355" cy="737870"/>
            <wp:effectExtent l="0" t="0" r="0" b="0"/>
            <wp:docPr id="19" name="Image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Ünnepi Istentisztelet 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b/>
          <w:sz w:val="20"/>
          <w:szCs w:val="20"/>
        </w:rPr>
        <w:t>9,00</w:t>
        <w:tab/>
      </w:r>
      <w:r>
        <w:rPr>
          <w:sz w:val="20"/>
          <w:szCs w:val="20"/>
        </w:rPr>
        <w:t>Szent István Katolikus Templom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b/>
          <w:sz w:val="20"/>
          <w:szCs w:val="20"/>
        </w:rPr>
        <w:t>11,00</w:t>
        <w:tab/>
      </w:r>
      <w:r>
        <w:rPr>
          <w:sz w:val="20"/>
          <w:szCs w:val="20"/>
        </w:rPr>
        <w:t>Szent László Katolikus Templom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,00 </w:t>
        <w:tab/>
        <w:t>A furfangos csodadoktorok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 Maszk Bábszínpad előadása</w:t>
      </w:r>
    </w:p>
    <w:p>
      <w:pPr>
        <w:pStyle w:val="Normal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/>
      </w:pPr>
      <w:r>
        <w:rPr>
          <w:b/>
          <w:sz w:val="20"/>
          <w:szCs w:val="20"/>
        </w:rPr>
        <w:t>12,00</w:t>
        <w:tab/>
        <w:t xml:space="preserve">"Zengő ABC” gyermekműsor sok zenével, mókával, játékkal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Móra Ferenc Zengő ABC-je dédapáink, ükanyáink betűvetését könnyítette meg. Móra sorait tovább gondolta Rigó Béla, így született 31 vers A-tól Zs-ig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Értékes szórakozás kicsiknek és nagyoknak egyaránt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özreműködők: </w:t>
      </w:r>
      <w:r>
        <w:rPr>
          <w:sz w:val="20"/>
          <w:szCs w:val="20"/>
        </w:rPr>
        <w:t>Lukácsy Katalin, Szolnoki Pál, Berkes Károly, Bazsó József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,30 </w:t>
        <w:tab/>
        <w:t>Zenés színházi kokté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idám jelenetek színdarabokból, ismert dalok zenés játékokból, musicalek a Körúti Színház színészei és a százhalombattai Színi Stúdió tagjai előadásában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endező: Galambos Zoltán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,00</w:t>
        <w:tab/>
        <w:t>Néptáncgá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760" cy="895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 Forrás Néptánc együttes csoportjai és a Pesovár Ferenc Alapfokú Művészetoktatási intézmény tanulóinak műsora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19,00</w:t>
        <w:tab/>
        <w:t>Városi ünnepsé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ünnepséget követően zenés műsor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arátság Művelődési Közpo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40 Százhalombatta, Szent I. tér 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fon: 06-23/355-488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06-23/355-38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4">
        <w:r>
          <w:rPr>
            <w:rStyle w:val="InternetLink"/>
            <w:sz w:val="20"/>
            <w:szCs w:val="20"/>
          </w:rPr>
          <w:t>bmk@mail.battanet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honlap: </w:t>
      </w:r>
      <w:hyperlink r:id="rId25">
        <w:r>
          <w:rPr>
            <w:rStyle w:val="InternetLink"/>
            <w:sz w:val="20"/>
            <w:szCs w:val="20"/>
          </w:rPr>
          <w:t>www.baratsagmk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MK Információs PO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6-23/355-488</w:t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 xml:space="preserve">e-mail: </w:t>
      </w:r>
      <w:hyperlink r:id="rId26">
        <w:r>
          <w:rPr>
            <w:rStyle w:val="InternetLink"/>
            <w:b/>
            <w:sz w:val="20"/>
          </w:rPr>
          <w:t>bmk.inform@gmai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Óvárosi Közösségi Há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40. Százhalombatta, Szent László út 5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fon: 06-23/358-54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észáros Szilvia művelődésszervező</w:t>
      </w:r>
    </w:p>
    <w:p>
      <w:pPr>
        <w:pStyle w:val="Heading1"/>
        <w:rPr/>
      </w:pPr>
      <w:r>
        <w:rPr>
          <w:b w:val="false"/>
          <w:sz w:val="20"/>
        </w:rPr>
        <w:t>Gondnok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Bihari Zsolt </w:t>
      </w:r>
    </w:p>
    <w:p>
      <w:pPr>
        <w:pStyle w:val="Normal"/>
        <w:shd w:fill="FFFFFF" w:val="clear"/>
        <w:spacing w:before="150" w:after="150"/>
        <w:ind w:left="708" w:hanging="0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7">
        <w:r>
          <w:rPr>
            <w:rStyle w:val="InternetLink"/>
            <w:sz w:val="20"/>
            <w:szCs w:val="20"/>
          </w:rPr>
          <w:t>ovarosikh@gmail.com</w:t>
        </w:r>
      </w:hyperlink>
    </w:p>
    <w:p>
      <w:pPr>
        <w:pStyle w:val="Normal"/>
        <w:shd w:fill="FFFFFF" w:val="clear"/>
        <w:spacing w:before="150" w:after="150"/>
        <w:ind w:left="708" w:hanging="0"/>
        <w:rPr/>
      </w:pPr>
      <w:r>
        <w:rPr>
          <w:b/>
          <w:caps/>
          <w:sz w:val="20"/>
          <w:szCs w:val="20"/>
        </w:rPr>
        <w:t>Nyitva tartás:</w:t>
        <w:br/>
      </w:r>
      <w:r>
        <w:rPr>
          <w:sz w:val="20"/>
          <w:szCs w:val="20"/>
        </w:rPr>
        <w:t>Hétfő: ZÁRVA</w:t>
        <w:br/>
        <w:t>Kedd: 16-19 óra</w:t>
        <w:br/>
        <w:t>Szerda: 16-19 óra</w:t>
        <w:br/>
        <w:t>Csütörtök: 16-19 óra</w:t>
        <w:br/>
        <w:t>Péntek: 16-19 óra</w:t>
        <w:br/>
        <w:t>Szombat: 17-19 óra</w:t>
        <w:br/>
        <w:t>Vasárnap: ZÁRVA</w:t>
        <w:br/>
        <w:t>Rendezvények esetén a nyitva tartás alkalmazkodik a rendezvény időpontjához.</w:t>
      </w:r>
    </w:p>
    <w:p>
      <w:pPr>
        <w:pStyle w:val="Normal"/>
        <w:shd w:fill="FFFFFF" w:val="clear"/>
        <w:spacing w:before="150" w:after="150"/>
        <w:ind w:left="708" w:hanging="0"/>
        <w:rPr>
          <w:sz w:val="20"/>
          <w:szCs w:val="20"/>
        </w:rPr>
      </w:pPr>
      <w:r>
        <w:rPr>
          <w:sz w:val="20"/>
          <w:szCs w:val="20"/>
        </w:rPr>
        <w:t>Díjtalan Internet hozzáférés a nyitvatartási időben!</w:t>
      </w:r>
    </w:p>
    <w:p>
      <w:pPr>
        <w:pStyle w:val="Normal"/>
        <w:shd w:fill="FFFFFF" w:val="clear"/>
        <w:spacing w:before="150" w:after="150"/>
        <w:ind w:left="708" w:hanging="0"/>
        <w:rPr>
          <w:sz w:val="20"/>
          <w:szCs w:val="20"/>
        </w:rPr>
      </w:pPr>
      <w:r>
        <w:rPr>
          <w:sz w:val="20"/>
          <w:szCs w:val="20"/>
        </w:rPr>
        <w:t>Kedden és csütörtökön ping-pong és csocsózási lehetőség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nafüredi Közösségi Ház</w:t>
      </w:r>
    </w:p>
    <w:p>
      <w:pPr>
        <w:pStyle w:val="Normal"/>
        <w:jc w:val="center"/>
        <w:rPr/>
      </w:pPr>
      <w:r>
        <w:rPr>
          <w:sz w:val="20"/>
          <w:szCs w:val="20"/>
        </w:rPr>
        <w:t>2440. Százhalombatta, Esthajnal u. 2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retettel vár minden kedves városlakót!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yitva tartá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sütörtök: 14,00-20,0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éntek: 15,00-20,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ernet kuckó – ingyenes használa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socsó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k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ársasjátékok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őállású művelődésszervezők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sákits Mihá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cikudisz Alexand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hut Kriszti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gy Rozál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lviczki Erzsébet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m igénylés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as Józsefné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dasági ügyintéző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arga Albertné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űszaki vezető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illár Jáno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ós pon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ámori Gézá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gedűs É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gy Ádám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ociálpedagóg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Őri Ildikó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technik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zabó Dániel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SZ Animátor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rges Norbe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hes Annam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azgatóhelyette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seh Kornéln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azgató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ács Pé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4800" cy="1310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2009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nyári programok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cols w:num="4" w:equalWidth="false" w:sep="false">
        <w:col w:w="3536" w:space="708"/>
        <w:col w:w="3680" w:space="564"/>
        <w:col w:w="3536" w:space="708"/>
        <w:col w:w="3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44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txt1">
    <w:name w:val="btxt1"/>
    <w:basedOn w:val="Bekezdsalapbettpusa"/>
    <w:qFormat/>
    <w:rPr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2.wmf"/><Relationship Id="rId19" Type="http://schemas.openxmlformats.org/officeDocument/2006/relationships/hyperlink" Target="mailto:ulv.zsoka@baratsagmk.hu" TargetMode="External"/><Relationship Id="rId20" Type="http://schemas.openxmlformats.org/officeDocument/2006/relationships/image" Target="media/image13.wmf"/><Relationship Id="rId21" Type="http://schemas.openxmlformats.org/officeDocument/2006/relationships/image" Target="media/image16.jpeg"/><Relationship Id="rId22" Type="http://schemas.openxmlformats.org/officeDocument/2006/relationships/hyperlink" Target="http://images.google.hu/imgres?imgurl=http://www.bumm.sk/images2/1timi/kenyer.jpg&amp;imgrefurl=http://www.bumm.sk/21705/augusztus-20-i-unnepsegek.html&amp;usg=__0jkEGxYA2NoxCq5TB15tZfTx-eE=&amp;h=370&amp;w=470&amp;sz=170&amp;hl=hu&amp;start=1&amp;tbnid=eq6DNSyuY4S3sM:&amp;tbnh=102&amp;tbnw=129&amp;prev=/images%3Fq%3Daugusztus%2B20.%2Bkeny%25C3%25A9r%26gbv%3D2%26ndsp%3D20%26hl%3Dhu%26sa%3DN" TargetMode="External"/><Relationship Id="rId23" Type="http://schemas.openxmlformats.org/officeDocument/2006/relationships/image" Target="media/image17.wmf"/><Relationship Id="rId24" Type="http://schemas.openxmlformats.org/officeDocument/2006/relationships/hyperlink" Target="mailto:bmk@mail.battanet.hu" TargetMode="External"/><Relationship Id="rId25" Type="http://schemas.openxmlformats.org/officeDocument/2006/relationships/hyperlink" Target="http://www.baratsagmk.hu/" TargetMode="External"/><Relationship Id="rId26" Type="http://schemas.openxmlformats.org/officeDocument/2006/relationships/hyperlink" Target="mailto:bmk.inform@gmail.com" TargetMode="External"/><Relationship Id="rId27" Type="http://schemas.openxmlformats.org/officeDocument/2006/relationships/hyperlink" Target="mailto:ovarosikh@gmail.com" TargetMode="External"/><Relationship Id="rId28" Type="http://schemas.openxmlformats.org/officeDocument/2006/relationships/image" Target="media/image1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33:00Z</dcterms:created>
  <dc:creator>-</dc:creator>
  <dc:description/>
  <cp:keywords/>
  <dc:language>en-US</dc:language>
  <cp:lastModifiedBy>-</cp:lastModifiedBy>
  <cp:lastPrinted>2009-06-04T17:47:00Z</cp:lastPrinted>
  <dcterms:modified xsi:type="dcterms:W3CDTF">2009-06-04T15:47:00Z</dcterms:modified>
  <cp:revision>13</cp:revision>
  <dc:subject/>
  <dc:title>Jún</dc:title>
</cp:coreProperties>
</file>