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5. (csütörtök) 14,00</w:t>
        <w:tab/>
        <w:t xml:space="preserve"> </w:t>
      </w:r>
      <w:r>
        <w:rPr>
          <w:i/>
          <w:sz w:val="20"/>
          <w:szCs w:val="20"/>
        </w:rPr>
        <w:t>Színházter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armath Imre- Lénárt László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ÁN PÉTER</w:t>
      </w:r>
    </w:p>
    <w:p>
      <w:pPr>
        <w:pStyle w:val="Normal"/>
        <w:jc w:val="both"/>
        <w:rPr/>
      </w:pPr>
      <w:r>
        <w:rPr>
          <w:sz w:val="20"/>
          <w:szCs w:val="20"/>
        </w:rPr>
        <w:t>- mesemusical - J. M. Barrie színdarabja nyomán (Fogi Színház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zereplők:</w:t>
      </w:r>
    </w:p>
    <w:p>
      <w:pPr>
        <w:pStyle w:val="Normal"/>
        <w:jc w:val="both"/>
        <w:rPr/>
      </w:pPr>
      <w:r>
        <w:rPr>
          <w:sz w:val="20"/>
          <w:szCs w:val="20"/>
        </w:rPr>
        <w:t>Kecskeméti Róbert, Schupp Gabriella/Spergel Anna, Fogarassy Bernadett, Fogarassy András/Lénárt László, Bárkány Miklós/Boros Ádám, Timon Dani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ndező: Molnár Csaba</w:t>
      </w:r>
    </w:p>
    <w:p>
      <w:pPr>
        <w:pStyle w:val="Normal"/>
        <w:jc w:val="both"/>
        <w:rPr/>
      </w:pPr>
      <w:r>
        <w:rPr>
          <w:sz w:val="20"/>
          <w:szCs w:val="20"/>
        </w:rPr>
        <w:t>A klasszikus gyerekirodalom egyik halhatatlan, költői remeke a felnőni nem akaró Pán Péter története. Ez a mese azért marad örök klasszikus, mert a minden emberben kitörölhetetlenül megbúvó, élő vágyat testesíti meg: a visszavágyást a gyerekkor csodákkal, kalandokkal teli világába. A Darling család: a szülök, Wendy és két öccse, Pán Péter és nyugtalan tündére, Csingiling, a főgonosz, Hook kapitány, Ők, valamennyien szinte személyes ismerőseink, akár a regény, akár valamelyik színpadi feldolgozás vagy film formájában találkozunk velük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lépődíj: 500.-Ft. Az előadásra az alsó tagozatos diákokat várjuk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5. (csütörtök) 16,00</w:t>
        <w:tab/>
        <w:tab/>
      </w:r>
      <w:r>
        <w:rPr>
          <w:i/>
          <w:sz w:val="18"/>
          <w:szCs w:val="18"/>
        </w:rPr>
        <w:t>IKSZ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DJ-k világnapj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atőr DJ-k bemutatkozása</w:t>
      </w:r>
    </w:p>
    <w:p>
      <w:pPr>
        <w:pStyle w:val="Normal"/>
        <w:rPr/>
      </w:pPr>
      <w:r>
        <w:rPr>
          <w:sz w:val="18"/>
          <w:szCs w:val="18"/>
        </w:rPr>
        <w:t>A részvétel díjtalan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6. (péntek) 16,00</w:t>
        <w:tab/>
        <w:tab/>
      </w:r>
      <w:r>
        <w:rPr>
          <w:i/>
          <w:sz w:val="20"/>
          <w:szCs w:val="20"/>
        </w:rPr>
        <w:t>Színházterem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Városi NŐN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vendégeket köszön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zér Mihály polgármes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nnepi műsor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„</w:t>
      </w:r>
      <w:r>
        <w:rPr>
          <w:b/>
          <w:sz w:val="20"/>
          <w:szCs w:val="20"/>
        </w:rPr>
        <w:t xml:space="preserve">Mert csak a nőkön nem fog az idő”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 összeállítá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uszka, - Lehár, - Kálmán operettjeiből</w:t>
      </w:r>
    </w:p>
    <w:p>
      <w:pPr>
        <w:pStyle w:val="Normal"/>
        <w:rPr/>
      </w:pPr>
      <w:r>
        <w:rPr>
          <w:sz w:val="20"/>
          <w:szCs w:val="20"/>
        </w:rPr>
        <w:t>Zsadon Andrea és Szolnoki Tibor előadásáb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álogatás a világ legjobb musicaljeibő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hó Andrea, Dolhay Atti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özreműködésével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Műsorvezető: Németh Krisztiá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belépés ingyenes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6. (péntek) 18,00</w:t>
        <w:tab/>
        <w:t xml:space="preserve">        </w:t>
      </w:r>
      <w:r>
        <w:rPr>
          <w:i/>
          <w:sz w:val="20"/>
          <w:szCs w:val="20"/>
        </w:rPr>
        <w:t xml:space="preserve">Benta Art Galéri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csóka lászló</w:t>
      </w:r>
      <w:r>
        <w:rPr>
          <w:b/>
          <w:sz w:val="20"/>
          <w:szCs w:val="20"/>
        </w:rPr>
        <w:t xml:space="preserve"> festő </w:t>
      </w:r>
      <w:r>
        <w:rPr>
          <w:sz w:val="20"/>
          <w:szCs w:val="20"/>
        </w:rPr>
        <w:t>kiállításának megnyitó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kiállítást megnyitja: Banner Zoltán művészettörténés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kiállítás megtekinthető: március 6-29-ig naponta nyitvatartási időben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6. (péntek) 18,00</w:t>
        <w:tab/>
        <w:t xml:space="preserve"> </w:t>
        <w:tab/>
        <w:tab/>
      </w:r>
      <w:r>
        <w:rPr>
          <w:i/>
          <w:caps/>
          <w:sz w:val="20"/>
          <w:szCs w:val="20"/>
        </w:rPr>
        <w:t xml:space="preserve">Iksz 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Biliárd verse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vezési díj: 300,- F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11. (szerda) 16,00</w:t>
        <w:tab/>
        <w:tab/>
      </w:r>
      <w:r>
        <w:rPr>
          <w:i/>
          <w:sz w:val="20"/>
          <w:szCs w:val="20"/>
        </w:rPr>
        <w:t>IKSZ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kreatív délutá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észítsd el egyedi bögrédet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részvétel díjtalan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13. (péntek) 18,00</w:t>
        <w:tab/>
      </w:r>
      <w:r>
        <w:rPr>
          <w:i/>
          <w:sz w:val="20"/>
          <w:szCs w:val="20"/>
        </w:rPr>
        <w:t>Benta Art Galéria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„</w:t>
      </w:r>
      <w:r>
        <w:rPr>
          <w:b/>
          <w:caps/>
          <w:sz w:val="20"/>
          <w:szCs w:val="20"/>
        </w:rPr>
        <w:t>Harmat a csillagon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ószeghy Iván színművész előadóest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műsorban elhangzana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y Endre, Áprily Lajos, Dzsida Jenő, Garai Gábor, juhász Gyula, Kaffka Margit, Kányádi Sándor, Szabó Magda, Wass Albert és Zágon István versei, prózá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özreműködik: Sőrés Ildikó zongoraművés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álogatás Bartók Béla, Kodály Zoltán, Kocsár Miklós és Liszt Ferenc műveibő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ázigazda az Erdélybarát Kö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lépés ingyenes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5. (vasárnap)</w:t>
      </w:r>
      <w:r>
        <w:rPr>
          <w:sz w:val="20"/>
          <w:szCs w:val="20"/>
        </w:rPr>
        <w:t xml:space="preserve">  </w:t>
        <w:tab/>
        <w:t xml:space="preserve">    </w:t>
        <w:tab/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Nemzeti ünnepün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szorúzás a „Matrica” Múzeum kertjéb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9.45</w:t>
        <w:tab/>
        <w:t xml:space="preserve">Hívogató térzene – a Városi </w:t>
        <w:tab/>
        <w:t xml:space="preserve">Fúvószenekart Szarka Zoltán </w:t>
        <w:tab/>
        <w:t>vezényli</w:t>
      </w:r>
    </w:p>
    <w:p>
      <w:pPr>
        <w:pStyle w:val="Normal"/>
        <w:jc w:val="both"/>
        <w:rPr/>
      </w:pPr>
      <w:r>
        <w:rPr>
          <w:sz w:val="20"/>
          <w:szCs w:val="20"/>
        </w:rPr>
        <w:t>10.00</w:t>
        <w:tab/>
        <w:t>Koszorúzás a Petőfi szobornál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0.45 </w:t>
        <w:tab/>
        <w:t xml:space="preserve">Közös séta a Márciusi Ifjak </w:t>
        <w:tab/>
        <w:t xml:space="preserve">emlékére a Bara Zenekarral és a </w:t>
        <w:tab/>
        <w:t xml:space="preserve">Pesovár Ferenc Alapfokú Művészeti </w:t>
        <w:tab/>
        <w:t>Iskola tanulóiv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Díjátadó Ünnepség </w:t>
      </w:r>
    </w:p>
    <w:p>
      <w:pPr>
        <w:pStyle w:val="Normal"/>
        <w:rPr/>
      </w:pPr>
      <w:r>
        <w:rPr>
          <w:sz w:val="20"/>
          <w:szCs w:val="20"/>
        </w:rPr>
        <w:tab/>
        <w:t>a BMK Színházterméb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1.00 </w:t>
        <w:tab/>
        <w:t>Ünnepi köszöntő és díjátadá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11.30</w:t>
        <w:tab/>
        <w:t xml:space="preserve"> Megemlékezés nemzeti </w:t>
        <w:tab/>
        <w:t xml:space="preserve">ünnepünkről a Széchenyi István </w:t>
        <w:tab/>
        <w:t xml:space="preserve">Szakközépiskola és Gimnázium </w:t>
        <w:tab/>
        <w:t>tanulói részvételével</w:t>
      </w:r>
    </w:p>
    <w:p>
      <w:pPr>
        <w:pStyle w:val="Normal"/>
        <w:rPr/>
      </w:pPr>
      <w:r>
        <w:rPr>
          <w:sz w:val="20"/>
          <w:szCs w:val="20"/>
        </w:rPr>
        <w:tab/>
        <w:t xml:space="preserve">Felkészítők: Darufalvi Edit </w:t>
        <w:tab/>
        <w:t>Bernadette, Bartáné Sandi Katal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16-25-ig</w:t>
        <w:tab/>
      </w:r>
      <w:r>
        <w:rPr>
          <w:i/>
          <w:sz w:val="20"/>
          <w:szCs w:val="20"/>
        </w:rPr>
        <w:t xml:space="preserve">    </w:t>
        <w:tab/>
        <w:t xml:space="preserve">     BMK Előtéri Galér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ÍZ VILÁGNAPI KIÁLLÍTÁS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Csapvíz - bármikor megengedheted magadnak!”című </w:t>
      </w:r>
      <w:r>
        <w:rPr>
          <w:sz w:val="20"/>
          <w:szCs w:val="20"/>
        </w:rPr>
        <w:t>alkotópályázatra beérkezett gyermekmunkák kiállítása, melyet a SZÁKOM Kft. ötödik alkalommal hirdetett meg óvodások, általános iskolások és középiskolások részé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pályázattal kapcsolatban részletes felvilágosítást kaphatnak a Tápai Mónikánál személyesen, vagy a 354-000/220 mellék telefonszámon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8. (szerda) 19,00  </w:t>
        <w:tab/>
      </w:r>
      <w:r>
        <w:rPr>
          <w:i/>
          <w:sz w:val="20"/>
          <w:szCs w:val="20"/>
        </w:rPr>
        <w:t>Színháztere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lnár Ferenc: AZ ÜVEGCIPŐ </w:t>
      </w:r>
    </w:p>
    <w:p>
      <w:pPr>
        <w:pStyle w:val="Normal"/>
        <w:jc w:val="both"/>
        <w:rPr/>
      </w:pPr>
      <w:r>
        <w:rPr>
          <w:sz w:val="20"/>
          <w:szCs w:val="20"/>
        </w:rPr>
        <w:t>- vígjáték három felvonásban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Győri Forrás Színház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elnőtt színházi bérlet 3. előadá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ereplő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ágó Kriszta, Dörner György, Szőcs Erika, Jakab Ádám, Bánffy György </w:t>
      </w:r>
    </w:p>
    <w:p>
      <w:pPr>
        <w:pStyle w:val="Normal"/>
        <w:jc w:val="both"/>
        <w:rPr/>
      </w:pPr>
      <w:r>
        <w:rPr>
          <w:sz w:val="20"/>
          <w:szCs w:val="20"/>
        </w:rPr>
        <w:t>Horváth Zsuzsa, Krizsik Alfonz, Molnár Anikó, Bors Kata, Szitás Barbara, Horváth László, Horváth György, Ács Tamás, Papp Attila, Pataki Anna Klára/Horváth Bendegú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ndező: Pataki András</w:t>
      </w:r>
    </w:p>
    <w:p>
      <w:pPr>
        <w:pStyle w:val="Normal"/>
        <w:jc w:val="both"/>
        <w:rPr/>
      </w:pPr>
      <w:r>
        <w:rPr>
          <w:sz w:val="20"/>
          <w:szCs w:val="20"/>
        </w:rPr>
        <w:t>A zseniális szerző sikeresen alkalmazza a franciás vígjátéktechnikát. Az üvegcipőt is a fordulatos cselekménybonyolítás, a meghatóan finom emberábrázolás, és gördülékeny nyelvezet jellemez, miközben cinizmusig keserű iróniája könyörtelenül tart tükröt elén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1920-as évek Hamupipőke meséje elevenedik meg előttünk jó tündérek nélkül, a királyfi sem fehér lovon érkezik, nem is fiatal már annyira, szegény is, de Szabó Irma mindenes cselédnek ő az ál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 hogy az üvegcipő kinek a lábára kerül végül, derüljön ki ezen a minőségi szórakozást kínáló előadáson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Felnőtt bérletek érvényesek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gyéni jegyek ára a megmaradt helyekre egységesen 2200.-F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9. (csütörtök) 17,00</w:t>
        <w:tab/>
        <w:tab/>
      </w:r>
      <w:r>
        <w:rPr>
          <w:i/>
          <w:sz w:val="20"/>
          <w:szCs w:val="20"/>
        </w:rPr>
        <w:t>IKSZ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japán e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részvétel díjtalan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1. (szombat) 15,00  </w:t>
        <w:tab/>
        <w:t xml:space="preserve">    </w:t>
      </w:r>
      <w:r>
        <w:rPr>
          <w:i/>
          <w:sz w:val="20"/>
          <w:szCs w:val="20"/>
        </w:rPr>
        <w:t>Színháztere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sukás István, Csík Csaba, Bor Viktor: A NAGY HO-HO-HORGÁSZ</w:t>
      </w:r>
    </w:p>
    <w:p>
      <w:pPr>
        <w:pStyle w:val="Normal"/>
        <w:jc w:val="both"/>
        <w:rPr/>
      </w:pPr>
      <w:r>
        <w:rPr>
          <w:sz w:val="20"/>
          <w:szCs w:val="20"/>
        </w:rPr>
        <w:t>- mesemusical 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Szabad Ötletek Színház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sebérlet 3. előadá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ereplők: </w:t>
      </w:r>
    </w:p>
    <w:p>
      <w:pPr>
        <w:pStyle w:val="Normal"/>
        <w:jc w:val="both"/>
        <w:rPr/>
      </w:pPr>
      <w:r>
        <w:rPr>
          <w:sz w:val="20"/>
          <w:szCs w:val="20"/>
        </w:rPr>
        <w:t>Nádházy Péter/Pintér Gábor, Túróczi Éva/Szabó Zsuzsa, Farkas Zoltán, Szentes Katalin/Mihályi Orsolya, Imre István/Bor Vikto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ndező: Nádházy Pé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népszerű rajzfilmsorozat zenés színpadi változatában a pecázás megszállott szerelmese a "Nagy Ho-Ho-Horgász" - beosztottja "Kukac" segítségével - mindent elkövet a várva várt "nagy fogás" elérésére. Újabb és újabb ötleteket eszelnek ki, de végül a zsákmány és a sors mindig túl jár az eszükön. Az előadást színesítik az eredeti Csukás István dalszövegek a zene, díszlet és a jelmez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mesebérletek érvényesek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gyéni jegyek ára a megmaradt helyekre egységesen 1000.-F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2. (vasárnap)</w:t>
        <w:tab/>
      </w:r>
      <w:r>
        <w:rPr>
          <w:i/>
          <w:sz w:val="20"/>
          <w:szCs w:val="20"/>
        </w:rPr>
        <w:t>Óvárosi Közösségi Ház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Óvárosi Családi Na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4.00 </w:t>
        <w:tab/>
        <w:t>Kreatív foglalkozás gyerekeknek</w:t>
      </w:r>
    </w:p>
    <w:p>
      <w:pPr>
        <w:pStyle w:val="Normal"/>
        <w:rPr/>
      </w:pPr>
      <w:r>
        <w:rPr>
          <w:b/>
          <w:sz w:val="20"/>
          <w:szCs w:val="20"/>
        </w:rPr>
        <w:t xml:space="preserve">15.00 </w:t>
        <w:tab/>
        <w:t>Meseszínház</w:t>
      </w:r>
    </w:p>
    <w:p>
      <w:pPr>
        <w:pStyle w:val="Normal"/>
        <w:rPr/>
      </w:pPr>
      <w:r>
        <w:rPr>
          <w:sz w:val="20"/>
          <w:szCs w:val="20"/>
        </w:rPr>
        <w:tab/>
        <w:t xml:space="preserve">A rút kiskacsa a Miamanó színház </w:t>
        <w:tab/>
        <w:t>előadásáb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Belépő: 400.-Ft, mely előadás előtt </w:t>
        <w:tab/>
        <w:t>a helyszínen kapható.</w:t>
      </w:r>
    </w:p>
    <w:p>
      <w:pPr>
        <w:pStyle w:val="Normal"/>
        <w:rPr/>
      </w:pPr>
      <w:r>
        <w:rPr>
          <w:b/>
          <w:sz w:val="20"/>
          <w:szCs w:val="20"/>
        </w:rPr>
        <w:t xml:space="preserve">18.00 </w:t>
        <w:tab/>
        <w:t>Megasztár 4 döntős lányai</w:t>
      </w:r>
    </w:p>
    <w:p>
      <w:pPr>
        <w:pStyle w:val="Normal"/>
        <w:rPr/>
      </w:pPr>
      <w:r>
        <w:rPr>
          <w:sz w:val="20"/>
          <w:szCs w:val="20"/>
        </w:rPr>
        <w:tab/>
        <w:t xml:space="preserve">Tóth Lüszi, Bencsik Tamara, </w:t>
        <w:tab/>
        <w:t>Nguyen Thanh Hi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lépő: 1500.-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gyek kaphatók elővételben a BMK Információs Pontján, illetve előadás előtt a helyszínen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16.00</w:t>
        <w:tab/>
        <w:t xml:space="preserve">Jótékonysági koncert Soczó </w:t>
        <w:tab/>
        <w:t>Ádámért!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Közreműködik a Városi Fúvós </w:t>
        <w:tab/>
        <w:t xml:space="preserve">Zenekar Szarka Zoltán </w:t>
        <w:tab/>
        <w:t>vezetésével.</w:t>
      </w:r>
    </w:p>
    <w:p>
      <w:pPr>
        <w:pStyle w:val="Normal"/>
        <w:rPr/>
      </w:pPr>
      <w:r>
        <w:rPr>
          <w:sz w:val="20"/>
          <w:szCs w:val="20"/>
        </w:rPr>
        <w:tab/>
        <w:t xml:space="preserve">Mindenkit szeretettel várunk, aki </w:t>
        <w:tab/>
        <w:t>segítene Ádámnak.</w:t>
      </w:r>
    </w:p>
    <w:p>
      <w:pPr>
        <w:pStyle w:val="Normal"/>
        <w:rPr/>
      </w:pPr>
      <w:r>
        <w:rPr>
          <w:sz w:val="20"/>
          <w:szCs w:val="20"/>
        </w:rPr>
        <w:tab/>
        <w:t xml:space="preserve">A befolyt bevételt a Soczó család </w:t>
        <w:tab/>
        <w:t>kapja meg.</w:t>
      </w:r>
    </w:p>
    <w:p>
      <w:pPr>
        <w:pStyle w:val="Normal"/>
        <w:rPr/>
      </w:pPr>
      <w:r>
        <w:rPr>
          <w:sz w:val="20"/>
          <w:szCs w:val="20"/>
        </w:rPr>
        <w:tab/>
        <w:t xml:space="preserve">A koncertet az Óvárosi Családi </w:t>
        <w:tab/>
        <w:t>Nap keretein belül rendezzük meg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8. (szombat) 19,00 </w:t>
        <w:tab/>
      </w:r>
      <w:r>
        <w:rPr>
          <w:i/>
          <w:sz w:val="20"/>
          <w:szCs w:val="20"/>
        </w:rPr>
        <w:t>Színházterem</w:t>
      </w:r>
    </w:p>
    <w:p>
      <w:pPr>
        <w:pStyle w:val="Normal"/>
        <w:jc w:val="both"/>
        <w:rPr/>
      </w:pPr>
      <w:r>
        <w:rPr>
          <w:b/>
          <w:caps/>
          <w:sz w:val="20"/>
          <w:szCs w:val="20"/>
        </w:rPr>
        <w:t xml:space="preserve">a </w:t>
      </w:r>
      <w:r>
        <w:rPr>
          <w:b/>
          <w:sz w:val="20"/>
          <w:szCs w:val="20"/>
        </w:rPr>
        <w:t>MAGYAR FESZTIVÁL BALETT ELŐADÁ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világhírű Markó Iván társul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 rész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Angyalok üzene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ne-Bach,</w:t>
      </w:r>
    </w:p>
    <w:p>
      <w:pPr>
        <w:pStyle w:val="Normal"/>
        <w:rPr/>
      </w:pPr>
      <w:r>
        <w:rPr>
          <w:sz w:val="20"/>
          <w:szCs w:val="20"/>
        </w:rPr>
        <w:t>Koreográfia, Markó Iván</w:t>
      </w:r>
    </w:p>
    <w:p>
      <w:pPr>
        <w:pStyle w:val="Normal"/>
        <w:rPr/>
      </w:pPr>
      <w:r>
        <w:rPr>
          <w:sz w:val="20"/>
          <w:szCs w:val="20"/>
        </w:rPr>
        <w:t>Szólisták: Stetina Szonja, Nyári Gábor, Issovitsné Szőke Renáta, Issovits István, Kiss Krisztián és a Magyar Fesztivál Balett együtte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 rész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Emberi Himnus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ethoven IX. szimfóniájának III. té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ene-Beethoven, </w:t>
      </w:r>
    </w:p>
    <w:p>
      <w:pPr>
        <w:pStyle w:val="Normal"/>
        <w:rPr/>
      </w:pPr>
      <w:r>
        <w:rPr>
          <w:sz w:val="20"/>
          <w:szCs w:val="20"/>
        </w:rPr>
        <w:t>Koreográfia, Markó Ivá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veházi Gábor, Loósz Krisztina, Castilló Dolores, Issovits István, Issovitsné Szőke   Renáta,Nyári Gábor, Stetina Szonja, Hegedűs Imre, Károlyi Lilla, Kovács Kristó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. rész</w:t>
      </w:r>
    </w:p>
    <w:p>
      <w:pPr>
        <w:pStyle w:val="Normal"/>
        <w:rPr/>
      </w:pPr>
      <w:r>
        <w:rPr>
          <w:b/>
          <w:sz w:val="20"/>
          <w:szCs w:val="20"/>
        </w:rPr>
        <w:t>BOL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ne-Ravel,</w:t>
      </w:r>
    </w:p>
    <w:p>
      <w:pPr>
        <w:pStyle w:val="Normal"/>
        <w:rPr/>
      </w:pPr>
      <w:r>
        <w:rPr>
          <w:sz w:val="20"/>
          <w:szCs w:val="20"/>
        </w:rPr>
        <w:t>Koreográfia, Markó Iván</w:t>
      </w:r>
    </w:p>
    <w:p>
      <w:pPr>
        <w:pStyle w:val="Normal"/>
        <w:rPr/>
      </w:pPr>
      <w:r>
        <w:rPr>
          <w:sz w:val="20"/>
          <w:szCs w:val="20"/>
        </w:rPr>
        <w:t>A vágy szerepében: Nyári Gáb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és a Magyar Fesztivál Balett együtte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reográfus –Rendező : Markó Iván Kossuth Díjas – Érdemes Művés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lépődíj: 4000,- 3.000,- 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00FF" w:val="clear"/>
        <w:jc w:val="center"/>
        <w:rPr>
          <w:caps/>
        </w:rPr>
      </w:pPr>
      <w:r>
        <w:rPr>
          <w:caps/>
        </w:rPr>
        <w:t>Áprilisi előzetes!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(csütörtök) 15,00</w:t>
        <w:tab/>
        <w:t xml:space="preserve">    </w:t>
      </w:r>
      <w:r>
        <w:rPr>
          <w:i/>
          <w:sz w:val="20"/>
          <w:szCs w:val="20"/>
        </w:rPr>
        <w:t>Színházterem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IÁKSZÍNHÁZI ELŐADÁS 7-8. osztályosoknak és középiskolásoknak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IGINÁL UNGARIS, AVAGY SZABAD A CSÓK! </w:t>
      </w:r>
    </w:p>
    <w:p>
      <w:pPr>
        <w:pStyle w:val="Normal"/>
        <w:jc w:val="both"/>
        <w:rPr/>
      </w:pPr>
      <w:r>
        <w:rPr>
          <w:sz w:val="20"/>
          <w:szCs w:val="20"/>
        </w:rPr>
        <w:t>- vígjáték két részben- (Műhelymunka Társulat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zövegkönyv: Pintér Gábor Atti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ereplő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ohanna - Gyebnár Csekka / Álmosd Phaed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uci - Kokas Piroska / Balázs Andre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tya - Maróti Attila / Pinczés Atti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örös - Bodrogi Attila / Beszterczey Atti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sasza - Pintér Gábor Attila / Boronyák Gergel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mirnoff - Falvai András / Mesterházy Gyu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örténet szereplői egy szeretetreméltó banda tagjai: a srác, akinek minden jó, csak ne kelljen tenni érte semmit, a drogfüggő, a túlfűtött "tyúkanyó" és a kedves naiva, aki szerint a "világbéke" megteremtéséhez elég néhány füstölő és egy kényelmes jóga-póz. Bár mindannyian különbözőek, egyvalami mégis összeköti őket: az egymás iránt érzett, mindent elsöprő barátság. A szereplők élete nem könnyű, segíteniük kell barátjuknak úgy, hogy ők maguk is segítségre szorulnak. A fiú egy fegyveres támadás során sokkot kapott, melynek következtében megnémult. Orvosai szerint rendbe jöhet, ha a kórházból visszakerül a régi, jól megszokott környezetébe. A cél, hogy újra beszéljen és ebben csak iskolatársai segíthetnek. Barátait ez a megoldás persze szokatlan helyzet elé állítja, amit tovább fokoz a nem túl eszes orosz cserediák jövetele is. Mindehhez fergeteges humor, szerelem, egymás ugratása, fiatalos lendület kapcsolódik.</w:t>
      </w:r>
    </w:p>
    <w:p>
      <w:pPr>
        <w:pStyle w:val="Normal"/>
        <w:jc w:val="both"/>
        <w:rPr/>
      </w:pPr>
      <w:r>
        <w:rPr>
          <w:sz w:val="20"/>
          <w:szCs w:val="20"/>
        </w:rPr>
        <w:t>A rengeteg poén és komikus szituáció mögött azonban mély emberi problémák és gondolatok húzódnak meg. A darab nyíltan beszél a drogozás hatásairól, de bemutatja azt is, hogy egy drogfüggőt is lehet szeretni. Hogyan oldják meg a fiatalok a szerelmi sokszögeket? Be tudnak-e fogadni egy idegent? Miként válhat igazi otthonná egy iskola rég nem használt pincéje. Fiatalok és idősebbek számára egyaránt szórakoztató vígjáték az igazi barátságról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lépőjegy ára: 1000.-F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ínházi előadásainkra jegyek válthatók a BMK Információs Pontban munkanapokon 8-19 óráig. Telefon: 23/355-488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bmk.inform@gmail.co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őadásainkról bővebb információ a BMK-ban Ulviczki Erzsébet népművelőné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(kedd) 19,00</w:t>
      </w:r>
      <w:r>
        <w:rPr>
          <w:sz w:val="20"/>
          <w:szCs w:val="20"/>
        </w:rPr>
        <w:t xml:space="preserve"> </w:t>
        <w:tab/>
        <w:t xml:space="preserve">      </w:t>
      </w:r>
      <w:r>
        <w:rPr>
          <w:i/>
          <w:sz w:val="20"/>
          <w:szCs w:val="20"/>
        </w:rPr>
        <w:t>Református Templo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nticum Novum Kamarakórus </w:t>
      </w:r>
      <w:r>
        <w:rPr>
          <w:b/>
          <w:caps/>
          <w:sz w:val="20"/>
          <w:szCs w:val="20"/>
        </w:rPr>
        <w:t>Húsvéti Koncert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  <w:highlight w:val="lightGray"/>
        </w:rPr>
        <w:t>jön!</w:t>
        <w:tab/>
        <w:t>Jön!</w:t>
        <w:tab/>
        <w:t>Jön!</w:t>
        <w:tab/>
        <w:t>Jön!</w:t>
        <w:tab/>
        <w:t>Jön!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koncz zsuzsa koncert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200</w:t>
      </w:r>
      <w:r>
        <w:rPr>
          <w:b/>
          <w:sz w:val="20"/>
          <w:szCs w:val="20"/>
        </w:rPr>
        <w:t>9. április 23. 19 ó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MK Színháztere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egyárak: 5.000,- 4.000,- 3.000,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formáció: 23/355-4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  <w:highlight w:val="lightGray"/>
        </w:rPr>
        <w:t>jön!</w:t>
        <w:tab/>
        <w:t>Jön!</w:t>
        <w:tab/>
        <w:t>Jön!</w:t>
        <w:tab/>
        <w:t>Jön!</w:t>
        <w:tab/>
        <w:t>Jön!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Barátság Művelődési Közpon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440 Százhalombatta, Szent I. tér 5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elefon: 06-23/355-488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x: 06-23/355-387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bmk@mail.battanet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honlap: </w:t>
      </w:r>
      <w:hyperlink r:id="rId4">
        <w:r>
          <w:rPr>
            <w:rStyle w:val="InternetLink"/>
            <w:sz w:val="20"/>
            <w:szCs w:val="20"/>
          </w:rPr>
          <w:t>www.baratsagmk.h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MK Információs PON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6-23/355-488</w:t>
      </w:r>
    </w:p>
    <w:p>
      <w:pPr>
        <w:pStyle w:val="Heading1"/>
        <w:rPr>
          <w:sz w:val="20"/>
        </w:rPr>
      </w:pPr>
      <w:r>
        <w:rPr>
          <w:b w:val="false"/>
          <w:sz w:val="20"/>
        </w:rPr>
        <w:t xml:space="preserve">e-mail: </w:t>
      </w:r>
      <w:hyperlink r:id="rId5">
        <w:r>
          <w:rPr>
            <w:rStyle w:val="InternetLink"/>
            <w:b/>
            <w:sz w:val="20"/>
          </w:rPr>
          <w:t>bmk.inform@gmail.com</w:t>
        </w:r>
      </w:hyperlink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Óvárosi Közösségi Há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440. Százhalombatta, Szent László út 56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elefon: 06-23/358-540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észáros Szilvia művelődésszervező</w:t>
      </w:r>
    </w:p>
    <w:p>
      <w:pPr>
        <w:pStyle w:val="Heading1"/>
        <w:rPr/>
      </w:pPr>
      <w:r>
        <w:rPr>
          <w:b w:val="false"/>
          <w:sz w:val="20"/>
        </w:rPr>
        <w:t>Gondnok: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Bihari Zsolt </w:t>
      </w:r>
    </w:p>
    <w:p>
      <w:pPr>
        <w:pStyle w:val="Normal"/>
        <w:shd w:fill="FFFFFF" w:val="clear"/>
        <w:spacing w:before="150" w:after="150"/>
        <w:ind w:left="708" w:hanging="0"/>
        <w:rPr>
          <w:b/>
          <w:b/>
          <w:caps/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6">
        <w:r>
          <w:rPr>
            <w:rStyle w:val="InternetLink"/>
            <w:sz w:val="20"/>
            <w:szCs w:val="20"/>
          </w:rPr>
          <w:t>ovarosikh@gmail.com</w:t>
        </w:r>
      </w:hyperlink>
    </w:p>
    <w:p>
      <w:pPr>
        <w:pStyle w:val="Normal"/>
        <w:shd w:fill="FFFFFF" w:val="clear"/>
        <w:spacing w:before="150" w:after="150"/>
        <w:ind w:left="708" w:hanging="0"/>
        <w:rPr/>
      </w:pPr>
      <w:r>
        <w:rPr>
          <w:b/>
          <w:caps/>
          <w:sz w:val="20"/>
          <w:szCs w:val="20"/>
        </w:rPr>
        <w:t>Nyitva tartás:</w:t>
        <w:br/>
      </w:r>
      <w:r>
        <w:rPr>
          <w:sz w:val="20"/>
          <w:szCs w:val="20"/>
        </w:rPr>
        <w:t>Hétfő: ZÁRVA</w:t>
        <w:br/>
        <w:t>Kedd: 16-19 óra</w:t>
        <w:br/>
        <w:t>Szerda: 16-19 óra</w:t>
        <w:br/>
        <w:t>Csütörtök: 16-19 óra</w:t>
        <w:br/>
        <w:t>Péntek: 16-19 óra</w:t>
        <w:br/>
        <w:t>Szombat: 17-19 óra</w:t>
        <w:br/>
        <w:t>Vasárnap: ZÁRVA</w:t>
        <w:br/>
        <w:t>Rendezvények esetén a nyitva tartás alkalmazkodik a rendezvény időpontjához.</w:t>
      </w:r>
    </w:p>
    <w:p>
      <w:pPr>
        <w:pStyle w:val="Normal"/>
        <w:shd w:fill="FFFFFF" w:val="clear"/>
        <w:spacing w:before="150" w:after="150"/>
        <w:ind w:left="708" w:hanging="0"/>
        <w:rPr>
          <w:sz w:val="20"/>
          <w:szCs w:val="20"/>
        </w:rPr>
      </w:pPr>
      <w:r>
        <w:rPr>
          <w:sz w:val="20"/>
          <w:szCs w:val="20"/>
        </w:rPr>
        <w:t>Díjtalan Internet hozzáférés a nyitvatartási időben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őállású művelődésszervezők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sákits Mihál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icikudisz Alexandr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ohut Krisztin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gy Rozáli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lviczki Erzsébet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em igénylés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as Józsefné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zdasági ügyintéző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arga Albertné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űszaki vezető: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illár János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ációs pont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ámori Gézáné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egedűs Év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gy Ádám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ociálpedagógu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Őri Ildikó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ngtechniku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zabó Dániel 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KSZ Animátoro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érges Norber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éhes Annamá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gazgatóhelyettes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seh Kornélné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gazgató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kács Pét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GRAMO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74800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2009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március</w:t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38" w:footer="0" w:bottom="244"/>
      <w:pgNumType w:fmt="decimal"/>
      <w:cols w:num="4" w:equalWidth="false" w:sep="false">
        <w:col w:w="3536" w:space="708"/>
        <w:col w:w="3680" w:space="564"/>
        <w:col w:w="3536" w:space="708"/>
        <w:col w:w="35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xt1">
    <w:name w:val="txt1"/>
    <w:basedOn w:val="Bekezdsalapbettpusa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k.inform@gmail.com" TargetMode="External"/><Relationship Id="rId3" Type="http://schemas.openxmlformats.org/officeDocument/2006/relationships/hyperlink" Target="mailto:bmk@mail.battanet.hu" TargetMode="External"/><Relationship Id="rId4" Type="http://schemas.openxmlformats.org/officeDocument/2006/relationships/hyperlink" Target="http://www.baratsagmk.hu/" TargetMode="External"/><Relationship Id="rId5" Type="http://schemas.openxmlformats.org/officeDocument/2006/relationships/hyperlink" Target="mailto:bmk.inform@gmail.com" TargetMode="External"/><Relationship Id="rId6" Type="http://schemas.openxmlformats.org/officeDocument/2006/relationships/hyperlink" Target="mailto:ovarosikh@gmail.com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49:00Z</dcterms:created>
  <dc:creator>Százhalombatta Város Önkormányzata</dc:creator>
  <dc:description/>
  <cp:keywords/>
  <dc:language>en-US</dc:language>
  <cp:lastModifiedBy>Százhalombatta Város Önkormányzata</cp:lastModifiedBy>
  <cp:lastPrinted>2009-02-17T11:12:00Z</cp:lastPrinted>
  <dcterms:modified xsi:type="dcterms:W3CDTF">2009-02-18T14:10:00Z</dcterms:modified>
  <cp:revision>16</cp:revision>
  <dc:subject/>
  <dc:title>5</dc:title>
</cp:coreProperties>
</file>