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zámú melléklet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ÁLYÁZATI FELHÍVÁ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Százhalombatta Város Önkormányzata a 2018. évi költségvetésben ügy döntött, hogy az egyéb működési kiadások terhére 1.600 e Ft támogatást biztosít az Ifjúságért Közalapítvány részére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Ezen összeg célirányos felhasználására, a 68/2018.(II. 15.) számú Önkormányzati határozata alapján nyílt pályázatot ír ki, „B” kategóriájú gépjárművezetői engedély megszerzésének támogatására az alábbi feltételekkel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 PÁLÁYZAT CÉLJA: 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 városban élő fiatalok, „B” kategóriájú gépjárművezetői engedély megszerzésének támogatása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 PÁLÁYZÓK KÖRE: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 pályázó a pályázat benyújtása időpontjában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985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5. életévét nem töltötte be, és</w:t>
      </w:r>
    </w:p>
    <w:p>
      <w:pPr>
        <w:pStyle w:val="Normal"/>
        <w:numPr>
          <w:ilvl w:val="1"/>
          <w:numId w:val="1"/>
        </w:numPr>
        <w:ind w:left="1985" w:hanging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bejelentett állandó lakóhellyel rendelkezik Százhalombattán, és lakóhelye települési szinten 2015. január 1. előtt már fennállt. </w:t>
      </w:r>
    </w:p>
    <w:p>
      <w:pPr>
        <w:pStyle w:val="Normal"/>
        <w:tabs>
          <w:tab w:val="clear" w:pos="708"/>
          <w:tab w:val="left" w:pos="709" w:leader="none"/>
        </w:tabs>
        <w:ind w:left="1985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 xml:space="preserve">PÁLYÁZAT BENYÚJTÁSÁNAK MÓDJA 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 Közalapítvány által megszerkesztett PÁLYÁZATI ADATLAPON 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>A PÁLYÁZAT MELLÉKLETÉT KÉPEZŐ DOKUMENTUMOK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2018. évben megszerzett jogosítvány másolata,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-</w:t>
        <w:tab/>
        <w:t>tanfolyam elvégzését igazoló 2018-ben kiállított ÁFÁ-s számla, vagy annak másolata, mely a jogosítvány megszerzése előtt kelt. A számlának meg kell felelnie a mindenkori a számvitelről szóló 2000. évi C. törvénynek és az adózás rendjéről szóló 2003. évi XCII. törvénynek. (A számla keltezése nem lehet későbbi, a jogosítvány megszerzésének időpontjától.)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- </w:t>
        <w:tab/>
        <w:t>a támogatási összeg folyósítására megadott bankszámlaszámról igazolás,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</w:t>
        <w:tab/>
        <w:t>lakcímet igazoló hatósági igazolvány.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>A PÁLYÁZAT FORMAI ÉRVÉNYESSÉGE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 pályázat formailag érvényes, ha azt határidőben, az arra rendszeresített adatlapon, írásban nyújtották be, a pályázati kiírásban szereplő mellékletet képező dokumentációval együtt. 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>JOGORVOSLATI LEHETŐSÉG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 Kuratórium támogatási döntése ellen, jogorvoslatnak helye nincs. 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 TÁMOGATÁS ÖSSZEGE: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</w:rPr>
        <w:t>40.000 Ft személyenként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 PÁLYÁZATOK BENYÚJTÁÁSNAK IDŐSZAKA: 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 pályázati kiírás megjelenésétől 2018. november 15. napjáig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 PÁLYÁZAT ELBÍRÁLÁSA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</w:rPr>
        <w:t>A kiírásnak megfelelő pályázatokat, a Közalapítvány Kuratóriuma ülésén bírálja el. A beérkezett pályázatokat a Kuratórium sorszámmal ellátva nyilvántartásba veszi.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A támogatások kifizetésére, a rendelkezésre álló keret erejéig, a kapott sorszámok alapján kerül sor, a támogatási szerződés aláírását követő 30 napon b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u w:val="single"/>
        </w:rPr>
        <w:t>az első félévben benyújtott pályázatok elbírálása legkésőbb 2018. július hónapban</w:t>
      </w:r>
      <w:r>
        <w:rPr>
          <w:rFonts w:eastAsia="Times New Roman"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u w:val="single"/>
        </w:rPr>
        <w:t>a második félévben benyújtott pályázatok elbírálása legkésőbb 2018. november hónapban</w:t>
      </w:r>
      <w:r>
        <w:rPr>
          <w:rFonts w:eastAsia="Times New Roman" w:cs="Arial" w:ascii="Arial" w:hAnsi="Arial"/>
          <w:sz w:val="22"/>
          <w:szCs w:val="22"/>
        </w:rPr>
        <w:t xml:space="preserve"> történi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 xml:space="preserve">PÁLYÁZAT BENYÚJTÁSÁNAK MÓDJA, ÉS HELYE: 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 pályázatot a 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zázhalombattai Ifjúságért Közalapítvány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2440 Százhalombatta Szent István tér 3. címre kell eljuttatni, és a borítékon fel kell tüntetni: „JOGOSÍTVÁNY PÁLYÁZAT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A pályázati dokumentáció letölthető a város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u w:val="single"/>
          </w:rPr>
          <w:t>www.battanet.hu</w:t>
        </w:r>
      </w:hyperlink>
      <w:r>
        <w:rPr>
          <w:rFonts w:eastAsia="Times New Roman" w:cs="Arial" w:ascii="Arial" w:hAnsi="Arial"/>
          <w:sz w:val="22"/>
          <w:szCs w:val="22"/>
        </w:rPr>
        <w:t xml:space="preserve"> honlapjáról, illetve ügyfélszolgálati időben átvehetők a Polgármesteri Hivatal ügyfélszolgálatán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 pályázattal kapcsolatosan további felvilágosítás kérhető a Polgármesteri Hivatal Hatósági Irodáján Kárász Andrea munkatárstól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Elérhetősége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lgármesteri Hivatal fsz. 14. ir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 06-23-542-2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 szocig@hivatal.battanet.h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zámú melléklet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PÁLYÁZATI ADATLAP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 2018. évben megszerzett „B” kategóriájú vezetői engedélyek támogatásár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92"/>
        <w:gridCol w:w="1502"/>
        <w:gridCol w:w="850"/>
        <w:gridCol w:w="2300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ÁLYÁZÓ SZEMÉLYES ADATA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amelyek kezeléséhez a pályázat kapcsán hozzájárul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név: 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zületési név: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születési hely: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születési idő: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anyja neve: 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kcím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lakcímet igazoló hatósági igazolványon szereplő állandó bejelentett lakcím:</w:t>
            </w:r>
          </w:p>
        </w:tc>
      </w:tr>
      <w:tr>
        <w:trPr>
          <w:trHeight w:val="20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lérhetőségei:</w:t>
            </w:r>
          </w:p>
        </w:tc>
      </w:tr>
      <w:tr>
        <w:trPr>
          <w:trHeight w:val="202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1495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elefon</w:t>
            </w:r>
          </w:p>
        </w:tc>
      </w:tr>
      <w:tr>
        <w:trPr>
          <w:trHeight w:val="202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ÉREM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 Százhalombattai Ifjúságért Közalapítvány Kuratóriumát, hogy a 2018. évben megszerzett „B” kategóriájú vezetői engedélyemhez támogatást szíveskedjenek megállapítan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 pályázati kiírásnak megfelelően az alábbi nyilatkozatot teszem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6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VEZETŐI ENGEDÉLYEM*: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zám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egszerzés időpontja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anfolyam elvégzését igazoló számla kelte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(*a vezetői engedélyem másolatát, és a tanfolyam elvégzéséről kiadott, és a jogosítvány megszerzését megelőzően 2018. évben kiállított számlát pályázatomhoz becsatolom!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ályázatom pozitív elbírálása esetén a támogatási összeget az alábbi pénzintézethez kérem átutalni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énzintézet nev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ankszámla tulajdonosának nev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ankszámla szám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Büntető jogi felelősségem tudatában kijelentem, hogy a fenti adatok a valóságnak megfelelnek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zázhalombatta, 2018. 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 életévét betöltött pályáz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. életévét be nem töltött pályáz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örvényes képviselő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18. életévét be nem töltött pályázó eseté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örvényes képviselő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18. életévét be nem töltött pályázó eseté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82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i w:val="false"/>
        <w:i w:val="false"/>
        <w:sz w:val="28"/>
        <w:szCs w:val="28"/>
      </w:rPr>
    </w:pPr>
    <w:r>
      <w:rPr>
        <w:rFonts w:eastAsia="Calibri"/>
        <w:i w:val="false"/>
        <w:sz w:val="28"/>
        <w:szCs w:val="28"/>
      </w:rPr>
      <w:t>Százhalombattai Ifjúságért Közalapí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Times New Roman"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tanet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7:00Z</dcterms:created>
  <dc:creator>karasz</dc:creator>
  <dc:description/>
  <dc:language>en-US</dc:language>
  <cp:lastModifiedBy>karasz</cp:lastModifiedBy>
  <dcterms:modified xsi:type="dcterms:W3CDTF">2018-04-09T07:37:00Z</dcterms:modified>
  <cp:revision>2</cp:revision>
  <dc:subject/>
  <dc:title/>
</cp:coreProperties>
</file>