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átság Kulturális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a "Közalkalmazottak jogállásáról szóló"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azdasági ügyintéző, jegypénztár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rPr/>
      </w:pPr>
      <w:r>
        <w:rPr>
          <w:rStyle w:val="StrongEmphasis"/>
        </w:rPr>
        <w:t xml:space="preserve">                        </w:t>
      </w:r>
    </w:p>
    <w:p>
      <w:pPr>
        <w:pStyle w:val="Normal"/>
        <w:spacing w:lineRule="auto" w:line="360"/>
        <w:rPr/>
      </w:pPr>
      <w:r>
        <w:rPr>
          <w:rStyle w:val="StrongEmphasis"/>
        </w:rPr>
        <w:t>A közalkalmazotti jogviszony időtartama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Határozatlan idejű közalkalmazotti jogviszony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Foglalkoztatás jellege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Teljes munkaidő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A munkavégzés helye: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>2440 Százhalombatta, Szent István tér 5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A munkakörbe tartozó lényeges feladat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gyértékesítés az intézmény jegypénztárában hétköznapokon nyitvatartási időben és rendezvények alkalmával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gyelszámolások elkészítés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soportok, tanfolyamok szerződéseinek elkészítése, nyomon követés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ámlázás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tikus nyilvántartások kezelés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atszolgáltatási kötelezettségek teljesítés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onatkozó szakmai követelmények és a munkaköri leírás szerinti feladatok szakszerű és a jogszabályoknak megfelelő ellátása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  </w:t>
      </w:r>
    </w:p>
    <w:p>
      <w:pPr>
        <w:pStyle w:val="Normal"/>
        <w:spacing w:lineRule="auto" w:line="360"/>
        <w:rPr/>
      </w:pPr>
      <w:r>
        <w:rPr>
          <w:b/>
          <w:bCs/>
        </w:rPr>
        <w:t>Illetmény és juttatások:</w:t>
      </w:r>
    </w:p>
    <w:p>
      <w:pPr>
        <w:pStyle w:val="Normal"/>
        <w:spacing w:lineRule="auto" w:line="360"/>
        <w:rPr/>
      </w:pPr>
      <w:r>
        <w:rPr>
          <w:bCs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                      </w:t>
      </w:r>
    </w:p>
    <w:p>
      <w:pPr>
        <w:pStyle w:val="Normal"/>
        <w:spacing w:lineRule="auto" w:line="360"/>
        <w:rPr/>
      </w:pPr>
      <w:r>
        <w:rPr>
          <w:rStyle w:val="StrongEmphasis"/>
        </w:rPr>
        <w:t>Pályázati feltétele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azdasági/pénzügyi középiskolai végzettség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yakorlott szintű MS Office (irodai alkalmazások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gyar állampolgársá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üntetlen előél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 területen szerzett szakmai tapasztala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várt kompetenciák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egbízhatóság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ugalmasság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önálló munkavégzés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roblémamegoldó és konfliktuskezelő készség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ugalmas munkaidő vállalása, hétköznap késő esti, hétvégi, ünnepnapi munkavégzés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kommunikációs készség.</w:t>
      </w:r>
    </w:p>
    <w:p>
      <w:pPr>
        <w:pStyle w:val="Normal"/>
        <w:spacing w:lineRule="auto" w:line="360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önéletrajz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iskolai végzettséget igazoló dokumentumok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motivációs levé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pályázat benyújtásának határideje: 2017. március 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 pályázati kiírással kapcsolatosan további információt ad Mahál-Kicikudisz Alexandra, a 23/355-488-as telefonszám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ostai úton a Barátság Kulturális Központ címére történő megküldésével (2440 Százhalombatta, Szent István tér 5.) Kérjük a borítékon feltüntetni: PÁLYÁZAT gazdasági ügyintéző, jegypénztáro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zemélyesen: a Barátság Kulturális Központ recepcióján történő leadással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Elektronikusan az allas.baratsagkk@gmail.com címen keresztü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pályázat elbírálásának határideje: 2017. március 2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unkakör betöltésének időpontja: 2017. április 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mark">
    <w:name w:val="skype_pnh_mark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4:00Z</dcterms:created>
  <dc:creator>-</dc:creator>
  <dc:description/>
  <cp:keywords/>
  <dc:language>en-US</dc:language>
  <cp:lastModifiedBy>Bkk Acs</cp:lastModifiedBy>
  <cp:lastPrinted>2017-01-26T10:28:00Z</cp:lastPrinted>
  <dcterms:modified xsi:type="dcterms:W3CDTF">2017-01-26T09:29:00Z</dcterms:modified>
  <cp:revision>6</cp:revision>
  <dc:subject/>
  <dc:title>Barátság Kulturális Központ</dc:title>
</cp:coreProperties>
</file>