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rzeti megbízottak elérhetőségei Százhalombatt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1134"/>
        <w:gridCol w:w="2410"/>
        <w:gridCol w:w="1134"/>
        <w:gridCol w:w="2693"/>
        <w:gridCol w:w="1701"/>
        <w:gridCol w:w="184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hivata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sajá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dó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János r. ftz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janich út 21.</w:t>
            </w:r>
          </w:p>
          <w:p>
            <w:pPr>
              <w:pStyle w:val="Normal"/>
              <w:rPr/>
            </w:pPr>
            <w:r>
              <w:rPr>
                <w:b/>
              </w:rPr>
              <w:t>Iskolarendőri fogadóóra:</w:t>
            </w:r>
            <w:r>
              <w:rPr/>
              <w:t xml:space="preserve"> minden hónap első hétfőjén, 8-tól 9 óráig az Eötvös iskolában, 10-től 11 óráig a SZISZKI-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3-354-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rk@pest.police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/492-0748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anaj@pest.police.h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inden hónap első hétfője, 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zhalombatta, Dunafüred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Gábor r. tz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László utca 17. (orvosi rendelő mellett) Fogadó óra: minden hónap első szerdája, 14-től 15 óráig</w:t>
            </w:r>
          </w:p>
          <w:p>
            <w:pPr>
              <w:pStyle w:val="Normal"/>
              <w:rPr/>
            </w:pPr>
            <w:r>
              <w:rPr>
                <w:b/>
              </w:rPr>
              <w:t>Iskolarendőri fogadóóra:</w:t>
            </w:r>
            <w:r>
              <w:rPr/>
              <w:t xml:space="preserve"> minden hónap első hétfőjén, 8-tól 9 óráig az I-es, 14-től 15 óráig az Arany János iskolá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3-354-2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rk@pest.police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/492-07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aloghGabor@pest.police.h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inden hónap első szerdája, 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zhalombatta, Óváro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ros Marcell r. tőr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janich út 2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rendőri fogadóór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inden hónap első keddjén, 7:30-8 óráig, illetve 16-16:30-ig a Kőrösi iskolá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3-354-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rk@pest.police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/683-1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osM@pest.police.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hónap első keddje, 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zhalombatta, lakótele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aj@pest.police.hu" TargetMode="External"/><Relationship Id="rId3" Type="http://schemas.openxmlformats.org/officeDocument/2006/relationships/hyperlink" Target="mailto:BaloghGabor@pest.polic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0:00Z</dcterms:created>
  <dc:creator>Milász Mónika</dc:creator>
  <dc:description/>
  <cp:keywords/>
  <dc:language>en-US</dc:language>
  <cp:lastModifiedBy>Nemes Dóra</cp:lastModifiedBy>
  <dcterms:modified xsi:type="dcterms:W3CDTF">2016-09-05T09:59:00Z</dcterms:modified>
  <cp:revision>5</cp:revision>
  <dc:subject/>
  <dc:title/>
</cp:coreProperties>
</file>