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 xml:space="preserve">         </w:t>
      </w:r>
      <w:r>
        <w:rPr>
          <w:b/>
          <w:bCs/>
          <w:i w:val="false"/>
          <w:color w:val="000000"/>
          <w:szCs w:val="24"/>
        </w:rPr>
        <w:t>Százhalombatta Város Önkormányzata</w:t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ab/>
        <w:t xml:space="preserve">                 Képviselő-testülete</w:t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>Gazdálkodási, Pénzügyi és Integrációs Bizottsága</w:t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ab/>
        <w:tab/>
        <w:t xml:space="preserve">             Elnökétől</w:t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 w:val="false"/>
          <w:i w:val="false"/>
          <w:color w:val="000000"/>
          <w:sz w:val="36"/>
          <w:szCs w:val="32"/>
          <w:u w:val="single"/>
        </w:rPr>
      </w:pPr>
      <w:r>
        <w:rPr>
          <w:b/>
          <w:bCs/>
          <w:i w:val="false"/>
          <w:color w:val="000000"/>
          <w:sz w:val="36"/>
          <w:szCs w:val="32"/>
          <w:u w:val="single"/>
        </w:rPr>
        <w:t>M E G H Í V Ó</w:t>
      </w:r>
    </w:p>
    <w:p>
      <w:pPr>
        <w:pStyle w:val="Normal"/>
        <w:spacing w:lineRule="atLeast" w:line="240"/>
        <w:jc w:val="center"/>
        <w:rPr>
          <w:b/>
          <w:b/>
          <w:bCs/>
          <w:i w:val="false"/>
          <w:i w:val="false"/>
          <w:color w:val="000000"/>
          <w:sz w:val="36"/>
          <w:szCs w:val="24"/>
          <w:u w:val="single"/>
        </w:rPr>
      </w:pPr>
      <w:r>
        <w:rPr>
          <w:b/>
          <w:bCs/>
          <w:i w:val="false"/>
          <w:color w:val="000000"/>
          <w:sz w:val="36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i w:val="false"/>
          <w:color w:val="000000"/>
          <w:szCs w:val="24"/>
        </w:rPr>
        <w:t>Százhalombatta</w:t>
      </w:r>
      <w:r>
        <w:rPr>
          <w:i w:val="false"/>
          <w:color w:val="000000"/>
          <w:szCs w:val="24"/>
        </w:rPr>
        <w:t xml:space="preserve"> Város Önkormányzata Képviselő-testülete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 w:val="false"/>
          <w:color w:val="000000"/>
          <w:szCs w:val="24"/>
        </w:rPr>
        <w:t>Gazdálkodási, Pénzügyi és Integrációs Bizottsága</w:t>
      </w:r>
    </w:p>
    <w:p>
      <w:pPr>
        <w:pStyle w:val="Normal"/>
        <w:spacing w:lineRule="atLeast" w:line="240"/>
        <w:jc w:val="center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color w:val="000000"/>
          <w:sz w:val="40"/>
          <w:szCs w:val="28"/>
          <w:u w:val="single"/>
        </w:rPr>
      </w:pPr>
      <w:r>
        <w:rPr>
          <w:b/>
          <w:bCs/>
          <w:i w:val="false"/>
          <w:color w:val="000000"/>
          <w:sz w:val="32"/>
          <w:szCs w:val="28"/>
          <w:u w:val="single"/>
        </w:rPr>
        <w:t>2016. június 21-én (kedd) 09.00 órakor</w:t>
      </w:r>
      <w:r>
        <w:rPr>
          <w:i w:val="false"/>
          <w:color w:val="000000"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tartja ülését, amelyre ezúton meghívom.</w:t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/>
      </w:pPr>
      <w:r>
        <w:rPr>
          <w:b/>
          <w:i w:val="false"/>
          <w:color w:val="000000"/>
          <w:szCs w:val="24"/>
          <w:u w:val="single"/>
        </w:rPr>
        <w:t>Helye:</w:t>
      </w:r>
      <w:r>
        <w:rPr>
          <w:i w:val="false"/>
          <w:color w:val="000000"/>
          <w:szCs w:val="24"/>
        </w:rPr>
        <w:tab/>
        <w:t>Városháza I. emeleti nagyterm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>(Százhalombatta, Szent István tér 3.)</w:t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Napirendi javaslat:</w:t>
      </w:r>
    </w:p>
    <w:p>
      <w:pPr>
        <w:pStyle w:val="Normal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1./</w:t>
        <w:tab/>
        <w:t>Javaslat az egészségügyi szakellátássa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7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  <w:t>2./</w:t>
        <w:tab/>
        <w:t>Javaslat a víziközmű szolgáltatásáról szóló rendelet megalko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6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3./</w:t>
        <w:tab/>
        <w:t>Javaslat a sportpark fejlesztéséve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77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4./</w:t>
        <w:tab/>
        <w:t>Javaslat a gyermekétkeztetés térítési díjaiva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78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5./</w:t>
        <w:tab/>
        <w:t>Javaslat behajthatatlan követelések elengedésére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92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6./</w:t>
        <w:tab/>
        <w:t>Javaslat Százhalombatta Város Önkormányzata 2016. évi költségvetéséről szóló rendelet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0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7./</w:t>
        <w:tab/>
        <w:t>Javaslat a hulladékgazdálkodási közszolgáltatási szerződés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9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8./</w:t>
        <w:tab/>
        <w:t>Javaslat településrendezési eszközök módosításával összefüggő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4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9./</w:t>
        <w:tab/>
        <w:t>Javaslat a Polgármesteri Hivatal alapító okiratáva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74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10./</w:t>
        <w:tab/>
        <w:t>Javaslat a Kossuth Lajos utcai közösségi tér bővítésére (Önálló képviselői indítvány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Benyújtó:</w:t>
        <w:tab/>
        <w:t>Sinka László, települési képviselő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1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eastAsia="Calibri" w:cs="Calibri"/>
          <w:b/>
          <w:b/>
          <w:bCs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bCs/>
          <w:i w:val="false"/>
          <w:szCs w:val="24"/>
          <w:lang w:eastAsia="en-US"/>
        </w:rPr>
        <w:t>A települési képviselő önálló indítványát a tárgykör szerint érintett bizottság által történő megtárgyalást követően lehet napirendként felvenni a képviselő-testület napirendjére. A bizottság javaslatot tesz a tárgyalás időpontjára is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bCs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bCs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11./</w:t>
        <w:tab/>
        <w:t>Javaslat a Százhalombatta, Vörösmarty Mihály u. 15. sz. alatti, 1959/1 hrsz-ú önkormányzati tulajdonú ingatlan („Szeles ház”) hasznosításával kapcsolatos döntések meghozatalára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8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12./</w:t>
        <w:tab/>
        <w:t>Javaslat önkormányzati tulajdonú ingatlanok (földterületek) további hasznosításával kapcsolatos döntések meghozatalára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9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13./</w:t>
        <w:tab/>
        <w:t>Javaslat az Ifjúság úti fodrászüzletben fennálló bérlőtársi jogviszony megszüntetésére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90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14./</w:t>
        <w:tab/>
        <w:t>Javaslat a „Polgárok Háza” elnevezésű ingatlanban üresen álló helyiségek bérbeadás útján történő hasznosítására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91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15./</w:t>
        <w:tab/>
        <w:t>Javaslat Százhalombatta Város Önkormányzata Képviselő-testülete és Szervei Szervezeti és Működési Szabályzatáról szóló 3/2011. (II.14.) sz. önkormányzati rendelet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2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eastAsia="Calibri" w:cs="Calibri"/>
          <w:b/>
          <w:i w:val="false"/>
          <w:lang w:eastAsia="en-US"/>
        </w:rPr>
        <w:t>16./</w:t>
        <w:tab/>
        <w:t>Tájékoztató a Gazdálkodási, Pénzügyi és Integrációs Bizottságra átruházott hatáskörben meghozott döntésekrő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Gazdálkodási, Pénzügyi és Integráció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2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17./</w:t>
        <w:tab/>
        <w:t>Javaslat a Képviselő-testület 2016. II. félévi munkatervének meghatár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1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18./</w:t>
        <w:tab/>
        <w:t>Tájékoztató a Képviselő-testület lejárt határidejű határozatainak végrehajtás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5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19./</w:t>
        <w:tab/>
        <w:t>Egyebek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i w:val="false"/>
          <w:i w:val="false"/>
        </w:rPr>
      </w:pPr>
      <w:r>
        <w:rPr>
          <w:i w:val="false"/>
        </w:rPr>
        <w:t>* * *</w:t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ZÁRT ÜLÉS:</w:t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eastAsia="Calibri" w:cs="Calibri"/>
          <w:b/>
          <w:i w:val="false"/>
          <w:lang w:eastAsia="en-US"/>
        </w:rPr>
        <w:t>1./</w:t>
        <w:tab/>
        <w:t>Javaslat a „Közösségért Díj” adomány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0/2016.</w:t>
      </w:r>
    </w:p>
    <w:p>
      <w:pPr>
        <w:pStyle w:val="Normal"/>
        <w:jc w:val="both"/>
        <w:rPr>
          <w:rFonts w:eastAsia="Calibri" w:cs="Calibri"/>
          <w:i w:val="false"/>
          <w:i w:val="false"/>
          <w:szCs w:val="24"/>
          <w:lang w:eastAsia="en-US"/>
        </w:rPr>
      </w:pPr>
      <w:r>
        <w:rPr>
          <w:rFonts w:eastAsia="Calibri" w:cs="Calibri"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i w:val="false"/>
          <w:i w:val="false"/>
        </w:rPr>
      </w:pPr>
      <w:r>
        <w:rPr>
          <w:i w:val="false"/>
        </w:rPr>
        <w:t>* * *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Meghívottak:</w:t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4731" w:leader="none"/>
        </w:tabs>
        <w:spacing w:lineRule="atLeast" w:line="240"/>
        <w:jc w:val="both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Állandó meghívott: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zép Tamás, könyvvizsgáló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 sz. napirendi ponthoz: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a Százhalom Egészségügyi Központ Főigazgatója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Dr. Berzéki Ferenc</w:t>
      </w:r>
    </w:p>
    <w:p>
      <w:pPr>
        <w:pStyle w:val="Normal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-2. sz. napirendi pontokhoz: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Dr. Berczi Norbert, Ügyvéd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i w:val="false"/>
          <w:szCs w:val="24"/>
        </w:rPr>
        <w:t>2., 6-7. sz. napirendi pontokhoz: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SZÁKOM Nonprofit Kft. Ügyvezetője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Janovszky Károly</w:t>
      </w:r>
    </w:p>
    <w:p>
      <w:pPr>
        <w:pStyle w:val="Normal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3. sz. napirendi ponthoz:</w:t>
      </w:r>
    </w:p>
    <w:p>
      <w:pPr>
        <w:pStyle w:val="Normal"/>
        <w:ind w:left="360" w:hanging="360"/>
        <w:jc w:val="both"/>
        <w:rPr/>
      </w:pPr>
      <w:r>
        <w:rPr>
          <w:i w:val="false"/>
          <w:szCs w:val="24"/>
        </w:rPr>
        <w:t>- a Százhalombattai Kosárlabda Sportegyesület Alelnöke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Fekete Miklós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4-6. sz. napirendi pontokhoz: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a Gazdasági Ellátó Intézmény Vezetője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Szeder Istvánné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 sz. napirendi ponthoz:</w:t>
      </w:r>
    </w:p>
    <w:p>
      <w:pPr>
        <w:pStyle w:val="Normal"/>
        <w:jc w:val="both"/>
        <w:rPr/>
      </w:pPr>
      <w:r>
        <w:rPr>
          <w:i w:val="false"/>
          <w:szCs w:val="22"/>
        </w:rPr>
        <w:t>- valamennyi önkormányzati fenntartású intézmény vezetője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- valamennyi önkormányzati tulajdonú gazdasági társaság ügyvezetője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- valamennyi önkormányzati tulajdonú gazdasági társaság felügyelő bizottság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2"/>
        </w:rPr>
        <w:t>- valamennyi önkormányzati tulajdonú gazdasági társaság könyvvizsgálója</w:t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Az előterjesztéseket folyamatosan küldi meg a Polgármesteri Hivatal.</w:t>
      </w:r>
    </w:p>
    <w:p>
      <w:pPr>
        <w:pStyle w:val="Normal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Cs w:val="24"/>
        </w:rPr>
        <w:t>Kérem, amennyiben Ön valamely előterjesztést nem, vagy hiányosan kapta kézhez, szíveskedjék ezt a Polgármesteri Hivatal Szervezési és Önkormányzati Irodájának (tel.: 542-191) az ülést megelőzően jelezni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gjelenésére számítok, kérem esetleges távolmaradását előzetesen szíveskedjék jelezni a fenti telefonszámon.</w:t>
      </w:r>
    </w:p>
    <w:p>
      <w:pPr>
        <w:pStyle w:val="Normal"/>
        <w:ind w:left="360" w:hanging="36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Százhalombatta, 2016. június 14.</w:t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/>
      </w:pPr>
      <w:r>
        <w:rPr>
          <w:i w:val="false"/>
          <w:szCs w:val="24"/>
        </w:rPr>
        <w:tab/>
        <w:tab/>
        <w:tab/>
        <w:tab/>
        <w:tab/>
        <w:tab/>
        <w:t>Tisztelettel,</w:t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/>
      </w:pPr>
      <w:r>
        <w:rPr>
          <w:i w:val="false"/>
          <w:szCs w:val="24"/>
        </w:rPr>
        <w:tab/>
        <w:tab/>
        <w:tab/>
        <w:tab/>
        <w:tab/>
        <w:tab/>
        <w:tab/>
        <w:tab/>
      </w:r>
      <w:r>
        <w:rPr>
          <w:b/>
          <w:i w:val="false"/>
          <w:szCs w:val="24"/>
        </w:rPr>
        <w:t xml:space="preserve">                Nagy Balázs s.k.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ab/>
        <w:tab/>
        <w:tab/>
        <w:t xml:space="preserve">                 bizottsági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i w:val="false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7:00Z</dcterms:created>
  <dc:creator>-</dc:creator>
  <dc:description/>
  <cp:keywords/>
  <dc:language>en-US</dc:language>
  <cp:lastModifiedBy>nagye</cp:lastModifiedBy>
  <cp:lastPrinted>2016-06-14T10:09:00Z</cp:lastPrinted>
  <dcterms:modified xsi:type="dcterms:W3CDTF">2016-06-14T11:13:00Z</dcterms:modified>
  <cp:revision>6</cp:revision>
  <dc:subject/>
  <dc:title>Százhalombatta Város Önkormányzata</dc:title>
</cp:coreProperties>
</file>